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/>
      </w:pPr>
      <w:r>
        <w:rPr/>
        <w:t>MODELLO DI DOMANDA PER TARIFFA AGEVOLATA</w:t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SIGNOR SINDACO</w:t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Comune di</w:t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ALE MONFERRATO</w:t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</w:t>
        <w:tab/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F.</w:t>
        <w:tab/>
        <w:t>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itore di</w:t>
        <w:tab/>
        <w:t>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equentante la scuola</w:t>
        <w:tab/>
        <w:t>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l’assegnazione di una tariffa agevolata per la frequenza del/la proprio/a figlio/a ai servizi scolastici comunali a.s. 2002/200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 dichiara che il proprio Indicatore della Situazione Economica Equivalente ISEE è uguale a €. _____________________ Lire 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ale M.to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ente domanda potrà essere presentat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fax (0142/444312 riferimento Pubblica Istruzione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er pos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esso l’Ufficio Pubblica Istruzione via Mameli, 14 (1° piano) nei seguenti orari 8.00/12.30 da lunedì a venerdì – 14.00/17.30 da lunedì a giovedì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esso l’Ufficio Relazioni con il Pubblico (URP) via Mameli, 21 nei seguenti orari 9.00/13.00 da lunedì a venerdì – 15.30/18.30 lunedì e mercoledì – SABATO 10.00/13.00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ia e-mail </w:t>
      </w:r>
      <w:hyperlink r:id="rId2">
        <w:r>
          <w:rPr>
            <w:rStyle w:val="InternetLink"/>
            <w:rFonts w:cs="Verdana" w:ascii="Verdana" w:hAnsi="Verdana"/>
          </w:rPr>
          <w:t>servcitt@comune.casale-monferrato.al.it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citt@comune.casale-monferrato.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7:06:00Z</dcterms:created>
  <dc:creator>Patrizia</dc:creator>
  <dc:description/>
  <dc:language>en-US</dc:language>
  <cp:lastModifiedBy>SGB</cp:lastModifiedBy>
  <cp:lastPrinted>2002-04-19T10:52:00Z</cp:lastPrinted>
  <dcterms:modified xsi:type="dcterms:W3CDTF">2002-06-07T08:52:00Z</dcterms:modified>
  <cp:revision>5</cp:revision>
  <dc:subject/>
  <dc:title>                                                                                         SETTORE SERVIZI SOCIALI-UFFICIO PUBBL</dc:title>
</cp:coreProperties>
</file>