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10806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CARICA MONOUSO PER AMIAN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SERVATA  AI  COMUNI DEL TERRITORIO EX USL 76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Il programma di bonifica dell’ area casalese dall’ amianto (P.T.T.A. 1994-96) comprende un finanziamento di 6 miliardi di lire per la realizzazione di una discarica dove possano essere smaltite le coperture ed i manufatti in cemento-amianto rimosse dal territorio dei Comuni dell’ ex USL 7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mune ha realizzato il primo lotto della discarica, che è operativo da ottobre 2001 sia per gli Enti pubblici che per i priva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La richiesta di accesso deve essere indirizzata al Sindaco di Casale Monferrato, e prevede il versamento di un diritto di accesso a seconda dei quantitativi di materiale da conferi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I facsimili qui allegati sono riservati alle richieste di accesso da parte dei Comuni dell’ ex USL 76 diversi da Casale Monferrato, che provvedono al trasporto a proprio carico fino all’ impianto di Casale Monfer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Per il Comune di Casale è stato istituito dal Comune un servizio di ritiro a domicilio e trasporto; la domanda del servizio di ritiro e trasporto comprende anche la richiesta di accesso in discarica, pertanto per i fabbricati in territorio comunale deve essere presentata la richiesta di ritiro e  trasporto (veder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ELENCO DEI COMUNI DELL’ EX USL 76 (esclusa Casale) CHE HANNO DIRITTO ALL’ ACCESSO IN DISCARICA PER SMALTIMENTO CEMENTO-AMIA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 QUALSIASI  INFORMAZIONE  IN  MERITO,  TELEFONARE  AL NUMERO  VERDE  800 – 55.33.94 DEL COMUNE DI CASALE – CENTRO DI INFORMAZIONE SULL’ AMIANT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</w:rPr>
      </w:pPr>
      <w:r>
        <w:rPr>
          <w:sz w:val="28"/>
        </w:rPr>
        <w:t>Alfiano Natt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Altavilla Monferrat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Balzol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Borgo San Marti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Bozzo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Camagna Monf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Cami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Castelletto Merl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Cella Mont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Cereset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Cerrina Monf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Coniol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Conza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Frassinello M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Frassineto P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Gabia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Giaro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Mirabello Monf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Mombello Monf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Moncalv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Moncesti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Morano P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Muriseng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Occimia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Odalengo Grand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Odalengo Piccol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Olivol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Ottigli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Ozzano M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Palazzolo Vercelles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Pomaro Monf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Pontestur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Ponzano Monf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Rosignano Monf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Sala Monf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San Giorgio Monf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Serralunga di Cre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Solonghell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Terruggi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Ticinet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Tre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Tri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Valmacc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Vignale Monf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Villadeat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Villamirogli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Villanova Monf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000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2:10:00Z</dcterms:created>
  <dc:creator>Comune di Casale Monf.to</dc:creator>
  <dc:description/>
  <dc:language>en-US</dc:language>
  <cp:lastModifiedBy>Citta' di Casale Monferrato</cp:lastModifiedBy>
  <cp:lastPrinted>2001-12-03T19:10:00Z</cp:lastPrinted>
  <dcterms:modified xsi:type="dcterms:W3CDTF">2002-03-12T12:15:00Z</dcterms:modified>
  <cp:revision>3</cp:revision>
  <dc:subject/>
  <dc:title> </dc:title>
</cp:coreProperties>
</file>