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314700" cy="73152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 SINDACO 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5/2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54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>Generalità del bambino/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5/2006 presso la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/>
              <w:t>SCUOLA MATERNA  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chiede di iscrivere il/la proprio/a figlio/a ai servizi scolastici comunali per l'a.s. 2005/2006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</w:rPr>
        <w:t>Pre-asilo (7.30-8.00)</w:t>
        <w:tab/>
      </w:r>
      <w:r>
        <w:rPr>
          <w:rFonts w:cs="Verdana" w:ascii="Verdana" w:hAnsi="Verdana"/>
          <w:b/>
          <w:sz w:val="16"/>
        </w:rPr>
        <w:t></w:t>
        <w:tab/>
        <w:t>€. 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asilo (orario stabili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dalle singole scuole)</w:t>
        <w:tab/>
      </w:r>
      <w:r>
        <w:rPr>
          <w:rFonts w:cs="Verdana" w:ascii="Verdana" w:hAnsi="Verdana"/>
          <w:b/>
          <w:sz w:val="16"/>
        </w:rPr>
        <w:t xml:space="preserve"> </w:t>
        <w:tab/>
        <w:t>€. 9,30/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  <w:t>Pre e post-asilo</w:t>
        <w:tab/>
        <w:tab/>
      </w:r>
      <w:r>
        <w:rPr>
          <w:rFonts w:cs="Verdana" w:ascii="Verdana" w:hAnsi="Verdana"/>
          <w:b/>
          <w:sz w:val="16"/>
        </w:rPr>
        <w:t xml:space="preserve"> </w:t>
        <w:tab/>
        <w:t>€. 15,30/1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</w:r>
      <w:r>
        <w:rPr>
          <w:rFonts w:cs="Verdana" w:ascii="Verdana" w:hAnsi="Verdana"/>
          <w:b/>
          <w:sz w:val="16"/>
        </w:rPr>
        <w:t xml:space="preserve"> </w:t>
        <w:tab/>
        <w:t>€. 13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</w:rPr>
        <w:t>Mensa</w:t>
        <w:tab/>
        <w:tab/>
        <w:tab/>
      </w:r>
      <w:r>
        <w:rPr>
          <w:rFonts w:cs="Verdana" w:ascii="Verdana" w:hAnsi="Verdana"/>
          <w:b/>
          <w:sz w:val="16"/>
        </w:rPr>
        <w:t></w:t>
        <w:tab/>
        <w:t xml:space="preserve">€. 76,60 (residenti)/116,80 (non residenti)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per questo servizio i residenti possono richiedere </w:t>
      </w:r>
      <w:r>
        <w:rPr>
          <w:rFonts w:cs="Verdana" w:ascii="Verdana" w:hAnsi="Verdana"/>
          <w:b/>
          <w:sz w:val="16"/>
        </w:rPr>
        <w:t>la tariffa agevolata presentando l’I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Le tariffe relative ai servizi di pre e post asilo e scuolabus sono forfettarie mensili, mentre il servizio mensa per la scuola materna viene ridotto di €. 11,90 per ogni settimana di assenza, a partire dalla seconda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Tutte le tariffe verranno ridotte proporzionalmente nel mese di settembre di ogni anno scolastico, in base alla data di inizio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assegnate resteranno in vigore fino al 31/12/2005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Gli eventuali aumenti e modifiche previste a partire dal mese di gennaio 2006 verranno comunicate entro il mese di dicembre 2005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40:00Z</dcterms:created>
  <dc:creator>Patrizia</dc:creator>
  <dc:description/>
  <dc:language>en-US</dc:language>
  <cp:lastModifiedBy>.</cp:lastModifiedBy>
  <cp:lastPrinted>2005-06-03T14:24:00Z</cp:lastPrinted>
  <dcterms:modified xsi:type="dcterms:W3CDTF">2005-06-03T12:27:00Z</dcterms:modified>
  <cp:revision>8</cp:revision>
  <dc:subject/>
  <dc:title>                                                                                                                 SETTORE SERVI</dc:title>
</cp:coreProperties>
</file>