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l Signor SINDACO</w:t>
      </w:r>
    </w:p>
    <w:p>
      <w:pPr>
        <w:pStyle w:val="TextBody"/>
        <w:rPr>
          <w:sz w:val="20"/>
        </w:rPr>
      </w:pPr>
      <w:r>
        <w:rPr>
          <w:sz w:val="20"/>
        </w:rPr>
        <w:t>del Comune di CASALE MONFERR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>:</w:t>
        <w:tab/>
        <w:t>Servizio estivo alunni Scuole Materne mesi di luglio e settembre 200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____ il 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in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___ tel.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Materna 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 </w:t>
      </w:r>
      <w:r>
        <w:rPr>
          <w:rFonts w:cs="Verdana" w:ascii="Verdana" w:hAnsi="Verdana"/>
          <w:b/>
          <w:sz w:val="20"/>
        </w:rPr>
        <w:t>mesi di luglio 2002 e settembre 2002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33,38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55,64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3,97 (per i residenti) - €. 5,30 (per i non residenti) per ogni giorno di effettiva presenza indipendentemente dalla fruizione del pasto 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luglio 2002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25,17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41,33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Tariffa giornaliera €. 3,97 (per i residenti) - €. 5,30 (per i non residenti) per ogni giorno di effettiva presenza indipendentemente dalla fruizione del pasto 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Materna per il </w:t>
      </w:r>
      <w:r>
        <w:rPr>
          <w:rFonts w:cs="Verdana" w:ascii="Verdana" w:hAnsi="Verdana"/>
          <w:b/>
          <w:sz w:val="20"/>
        </w:rPr>
        <w:t>mese di settembre 2002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Tassa di iscrizione per i residenti</w:t>
        <w:tab/>
        <w:tab/>
        <w:tab/>
        <w:t>€. 14,04</w:t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>€. 22,26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 xml:space="preserve">Tariffa giornaliera €. 3,97 (per i residenti) - €. 5,30 (per i non residenti) per ogni giorno di effettiva presenza indipendentemente dalla fruizione del pasto 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I C H I E D E</w:t>
      </w:r>
    </w:p>
    <w:p>
      <w:pPr>
        <w:pStyle w:val="Corpodeltesto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>inoltre il servizio di pre-asilo dalle ore 7.30 alle ore 8.30</w:t>
      </w:r>
    </w:p>
    <w:p>
      <w:pPr>
        <w:pStyle w:val="Normal"/>
        <w:ind w:right="5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entro il </w:t>
      </w:r>
      <w:r>
        <w:rPr>
          <w:rFonts w:cs="Verdana" w:ascii="Verdana" w:hAnsi="Verdana"/>
          <w:b/>
          <w:bCs/>
          <w:sz w:val="20"/>
        </w:rPr>
        <w:t xml:space="preserve">21 GIUGNO 2002 </w:t>
      </w:r>
      <w:r>
        <w:rPr>
          <w:rFonts w:cs="Verdana" w:ascii="Verdana" w:hAnsi="Verdana"/>
          <w:sz w:val="20"/>
        </w:rPr>
        <w:t>presso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cuola di frequenza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fficio Pubblica Istruzione (via Mameli, 14-1° piano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RP (via Mameli, 21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posta 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asale M.to 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.B. =Questo modello deve essere utilizzato solo per l’iscrizione ai Centri Estivi 2002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55:00Z</dcterms:created>
  <dc:creator>Patrizia</dc:creator>
  <dc:description/>
  <dc:language>en-US</dc:language>
  <cp:lastModifiedBy>SGB</cp:lastModifiedBy>
  <cp:lastPrinted>2002-05-23T08:16:00Z</cp:lastPrinted>
  <dcterms:modified xsi:type="dcterms:W3CDTF">2002-05-23T12:55:00Z</dcterms:modified>
  <cp:revision>2</cp:revision>
  <dc:subject/>
  <dc:title>Al Signor SINDACO</dc:title>
</cp:coreProperties>
</file>