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nor SINDAC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u w:val="single"/>
        </w:rPr>
        <w:t>OGGETTO</w:t>
      </w:r>
      <w:r>
        <w:rPr>
          <w:rFonts w:cs="Verdana" w:ascii="Verdana" w:hAnsi="Verdana"/>
          <w:sz w:val="18"/>
        </w:rPr>
        <w:t>:</w:t>
        <w:tab/>
        <w:t>Servizio estivo alunni Scuola Materna mesi di luglio e settembre 2008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</w:t>
        <w:tab/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itore di</w:t>
        <w:tab/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</w:t>
        <w:tab/>
        <w:tab/>
        <w:t>_________________________________________ il 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</w:t>
        <w:tab/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</w:t>
        <w:tab/>
        <w:t>____________________________________________ tel. 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tante la Scuola Materna</w:t>
        <w:tab/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18"/>
        </w:rPr>
        <w:t>mesi di luglio 2008 e settembre 2008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37,9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63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Tariffa giornaliera €. 5,20 (per i residenti) - €. 6,8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18"/>
        </w:rPr>
        <w:t>mese di luglio 2008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28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46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18"/>
        </w:rPr>
        <w:t>mese di settembre 2008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15,9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25,2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 I C H I E D E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>inoltre il servizio di pre-asilo dalle ore 7.30 alle ore 8.30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>che entrambi i genitori sono impegnati in attività lavorativa nel periodo sopraindicato presso: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avoro mamma</w:t>
        <w:tab/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lavoro papà </w:t>
        <w:tab/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 dichiara che il proprio figlio/a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cessita di dieta speciale:</w:t>
        <w:tab/>
        <w:t xml:space="preserve">SI   </w:t>
      </w:r>
      <w:r>
        <w:rPr>
          <w:rFonts w:cs="Courier New" w:ascii="Verdana" w:hAnsi="Verdana"/>
          <w:sz w:val="18"/>
        </w:rPr>
        <w:t>□</w:t>
      </w:r>
      <w:r>
        <w:rPr>
          <w:rFonts w:cs="Verdana" w:ascii="Verdana" w:hAnsi="Verdana"/>
          <w:sz w:val="18"/>
        </w:rPr>
        <w:t xml:space="preserve">          NO   </w:t>
      </w:r>
      <w:r>
        <w:rPr>
          <w:rFonts w:cs="Courier New" w:ascii="Verdana" w:hAnsi="Verdana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 già presentato certificato medico durante l’anno scolastico 2007/2008</w:t>
        <w:tab/>
        <w:t xml:space="preserve">SI   </w:t>
      </w:r>
      <w:r>
        <w:rPr>
          <w:rFonts w:cs="Courier New" w:ascii="Verdana" w:hAnsi="Verdana"/>
          <w:sz w:val="18"/>
        </w:rPr>
        <w:t xml:space="preserve">□    </w:t>
      </w:r>
      <w:r>
        <w:rPr>
          <w:rFonts w:cs="Verdana" w:ascii="Verdana" w:hAnsi="Verdana"/>
          <w:sz w:val="18"/>
        </w:rPr>
        <w:t xml:space="preserve">NO   </w:t>
      </w:r>
      <w:r>
        <w:rPr>
          <w:rFonts w:cs="Courier New" w:ascii="Verdana" w:hAnsi="Verdana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la risposta è NO si prega di allegare certificato medico alla presente doman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18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18"/>
        </w:rPr>
        <w:t xml:space="preserve">20 GIUGNO 2008 </w:t>
      </w:r>
      <w:r>
        <w:rPr>
          <w:rFonts w:cs="Verdana" w:ascii="Verdana" w:hAnsi="Verdana"/>
          <w:sz w:val="18"/>
        </w:rPr>
        <w:t>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cuola di frequenza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-1° piano) nei seguenti orari: 8.00/12.30 da lunedì a venerdì e 14.00/17.00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00/17.00 lunedì e mercoledì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del genitore o di chi ne fa le vec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N.B. =Questo modello deve essere utilizzato solo per l’iscrizione ai Centri Estivi 2008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 </cp:lastModifiedBy>
  <cp:lastPrinted>2008-05-19T11:26:00Z</cp:lastPrinted>
  <dcterms:modified xsi:type="dcterms:W3CDTF">2008-05-19T09:26:00Z</dcterms:modified>
  <cp:revision>17</cp:revision>
  <dc:subject/>
  <dc:title/>
</cp:coreProperties>
</file>