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TextBody"/>
        <w:jc w:val="left"/>
        <w:rPr>
          <w:rFonts w:ascii="Verdana" w:hAnsi="Verdana" w:cs="Verdana"/>
          <w:sz w:val="8"/>
          <w:lang w:val="en-US" w:eastAsia="en-US"/>
        </w:rPr>
      </w:pPr>
      <w:r>
        <w:rPr>
          <w:rFonts w:cs="Verdana" w:ascii="Verdana" w:hAnsi="Verdana"/>
          <w:sz w:val="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Al Signor SINDACO</w:t>
      </w:r>
    </w:p>
    <w:p>
      <w:pPr>
        <w:pStyle w:val="TextBody"/>
        <w:rPr>
          <w:sz w:val="20"/>
        </w:rPr>
      </w:pPr>
      <w:r>
        <w:rPr>
          <w:sz w:val="20"/>
        </w:rPr>
        <w:t>del Comune di CASALE MONFERR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  <w:u w:val="single"/>
        </w:rPr>
        <w:t>OGGETTO</w:t>
      </w:r>
      <w:r>
        <w:rPr>
          <w:sz w:val="20"/>
        </w:rPr>
        <w:t>:</w:t>
        <w:tab/>
        <w:t>Servizio estivo alunni Scuola Materna mesi di luglio e settembre 2006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 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itore di 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a ____________________________________________ il 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in 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________________________________________________ tel. 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quentante la Scuola Materna 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20"/>
        </w:rPr>
        <w:t>C H I E D E</w:t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Materna per i </w:t>
      </w:r>
      <w:r>
        <w:rPr>
          <w:rFonts w:cs="Verdana" w:ascii="Verdana" w:hAnsi="Verdana"/>
          <w:b/>
          <w:sz w:val="20"/>
        </w:rPr>
        <w:t>mesi di luglio 2006 e settembre 2006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sz w:val="20"/>
        </w:rPr>
        <w:t>Tassa di iscrizione per i residenti</w:t>
        <w:tab/>
        <w:tab/>
        <w:tab/>
        <w:t>€. 36,6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>€. 60,8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Tariffa giornaliera €. 4,40 (per i residenti) - €. 5,80 (per i non residenti) per ogni giorno di effettiva presenza indipendentemente dalla fruizione del pasto 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Materna per il </w:t>
      </w:r>
      <w:r>
        <w:rPr>
          <w:rFonts w:cs="Verdana" w:ascii="Verdana" w:hAnsi="Verdana"/>
          <w:b/>
          <w:sz w:val="20"/>
        </w:rPr>
        <w:t>mese di luglio 2006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sz w:val="20"/>
        </w:rPr>
        <w:t>Tassa di iscrizione per i residenti</w:t>
        <w:tab/>
        <w:tab/>
        <w:tab/>
        <w:t>€. 27,5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>€. 45,2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riffa giornaliera €. 4,40 (per i residenti) - €. 5,80 (per i non residenti) per ogni giorno di effettiva presenza indipendentemente dalla fruizione del pasto</w:t>
      </w:r>
    </w:p>
    <w:p>
      <w:pPr>
        <w:pStyle w:val="Normal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Materna per il </w:t>
      </w:r>
      <w:r>
        <w:rPr>
          <w:rFonts w:cs="Verdana" w:ascii="Verdana" w:hAnsi="Verdana"/>
          <w:b/>
          <w:sz w:val="20"/>
        </w:rPr>
        <w:t>mese di settembre 2006</w:t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sz w:val="20"/>
        </w:rPr>
        <w:t>Tassa di iscrizione per i residenti</w:t>
        <w:tab/>
        <w:tab/>
        <w:tab/>
        <w:t>€. 15,40</w:t>
      </w:r>
    </w:p>
    <w:p>
      <w:pPr>
        <w:pStyle w:val="Normal"/>
        <w:ind w:left="709" w:hanging="709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>€. 24,30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20"/>
        </w:rPr>
        <w:tab/>
        <w:t>Tariffa giornaliera €. 4,40 (per i residenti) - €. 5,80 (per i non residenti) per ogni giorno di effettiva presenza indipendentemente dalla fruizione del pasto</w:t>
      </w:r>
    </w:p>
    <w:p>
      <w:pPr>
        <w:pStyle w:val="Normal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I C H I E D E</w:t>
      </w:r>
    </w:p>
    <w:p>
      <w:pPr>
        <w:pStyle w:val="Corpodeltesto2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Corpodeltesto2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>inoltre il servizio di pre-asilo dalle ore 7.30 alle ore 8.30</w:t>
      </w:r>
    </w:p>
    <w:p>
      <w:pPr>
        <w:pStyle w:val="Normal"/>
        <w:ind w:right="5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50" w:hanging="0"/>
        <w:jc w:val="both"/>
        <w:rPr/>
      </w:pPr>
      <w:r>
        <w:rPr>
          <w:rFonts w:cs="Verdana" w:ascii="Verdana" w:hAnsi="Verdana"/>
          <w:sz w:val="20"/>
        </w:rPr>
        <w:t xml:space="preserve">La presente domanda potrà essere presentata entro il </w:t>
      </w:r>
      <w:r>
        <w:rPr>
          <w:rFonts w:cs="Verdana" w:ascii="Verdana" w:hAnsi="Verdana"/>
          <w:b/>
          <w:bCs/>
          <w:sz w:val="20"/>
        </w:rPr>
        <w:t xml:space="preserve">17 GIUGNO 2006 </w:t>
      </w:r>
      <w:r>
        <w:rPr>
          <w:rFonts w:cs="Verdana" w:ascii="Verdana" w:hAnsi="Verdana"/>
          <w:sz w:val="20"/>
        </w:rPr>
        <w:t>pr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cuola di frequenza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l’Ufficio Pubblica Istruzione (via Mameli, 14-1° piano) nei seguenti orari: 8.00/12.30 da lunedì a venerdì e 14.00/17.00 mercoledì;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l’URP (via Mameli, 21) nei seguenti orari: 9.00/13.00 da lunedì a venerdì; 14.30/17.30 lunedì e mercoledì; SABATO 10.00/12.30;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per posta (Ufficio Pubblica Istruzione via Mameli, 14 – 15033 Casale Monferrato);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via fax (0142/444312 riferimento Pubblica Istruzione);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-</w:t>
        <w:tab/>
        <w:t xml:space="preserve">via e-mail: </w:t>
      </w:r>
      <w:hyperlink r:id="rId2">
        <w:r>
          <w:rPr>
            <w:rStyle w:val="InternetLink"/>
            <w:rFonts w:cs="Verdana" w:ascii="Verdana" w:hAnsi="Verdana"/>
            <w:sz w:val="18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asale M.to 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del genitore o di chi ne fa le veci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Corpodeltes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.B. =Questo modello deve essere utilizzato solo per l’iscrizione ai Centri Estivi 2006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</w:rPr>
        <w:t xml:space="preserve">Nel caso in cui risultassero a carico del richiedente dei pagamenti in sospeso, relativi agli scorsi anni scolastici, la </w:t>
      </w:r>
      <w:r>
        <w:rPr>
          <w:rFonts w:cs="Verdana" w:ascii="Verdana" w:hAnsi="Verdana"/>
          <w:b/>
          <w:sz w:val="20"/>
        </w:rPr>
        <w:t>DOMANDA NON POTRA' ESSERE ACCETTATA</w:t>
      </w:r>
      <w:r>
        <w:rPr>
          <w:rFonts w:cs="Verdana" w:ascii="Verdana" w:hAnsi="Verdana"/>
          <w:sz w:val="20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mallCaps/>
        <w:sz w:val="16"/>
      </w:rPr>
    </w:pPr>
    <w:r>
      <w:rPr>
        <w:rFonts w:cs="Arial Rounded MT Bold" w:ascii="Arial Rounded MT Bold" w:hAnsi="Arial Rounded MT Bold"/>
        <w:smallCaps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citt@comune.casale-monferrato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57:00Z</dcterms:created>
  <dc:creator>Patrizia</dc:creator>
  <dc:description/>
  <dc:language>en-US</dc:language>
  <cp:lastModifiedBy>.</cp:lastModifiedBy>
  <cp:lastPrinted>2005-04-22T09:41:00Z</cp:lastPrinted>
  <dcterms:modified xsi:type="dcterms:W3CDTF">2006-05-08T08:20:00Z</dcterms:modified>
  <cp:revision>8</cp:revision>
  <dc:subject/>
  <dc:title/>
</cp:coreProperties>
</file>