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nor Sindaco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LE MONFERRATO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</w:t>
        <w:tab/>
        <w:t>Domanda di iscrizione ai Centri Estivi 2008-Scuola Elementare.</w:t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 tel. 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 il 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classe _______ presso la Scuola Elementare 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ind w:right="50" w:hanging="0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18"/>
        </w:rPr>
        <w:t>mesi di giugno/luglio/settembre 2008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47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88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.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18"/>
        </w:rPr>
        <w:t>mesi di giugno/luglio 2008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31,6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63,2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Elementare per il </w:t>
      </w:r>
      <w:r>
        <w:rPr>
          <w:rFonts w:cs="Verdana" w:ascii="Verdana" w:hAnsi="Verdana"/>
          <w:b/>
          <w:bCs/>
          <w:sz w:val="18"/>
        </w:rPr>
        <w:t>mese di settembre 2008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16,0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25,2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.</w:t>
      </w:r>
    </w:p>
    <w:p>
      <w:pPr>
        <w:pStyle w:val="Normal"/>
        <w:ind w:right="50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 dichiara che il proprio figlio __________________ necessita di dieta speciale:</w:t>
        <w:tab/>
        <w:t xml:space="preserve">SI   </w:t>
      </w:r>
      <w:r>
        <w:rPr>
          <w:rFonts w:cs="Courier New" w:ascii="Courier New" w:hAnsi="Courier New"/>
          <w:sz w:val="28"/>
        </w:rPr>
        <w:t>□</w:t>
      </w:r>
      <w:r>
        <w:rPr>
          <w:rFonts w:cs="Verdana" w:ascii="Verdana" w:hAnsi="Verdana"/>
          <w:sz w:val="20"/>
        </w:rPr>
        <w:t xml:space="preserve">          NO   </w:t>
      </w:r>
      <w:r>
        <w:rPr>
          <w:rFonts w:cs="Courier New" w:ascii="Courier New" w:hAnsi="Courier New"/>
          <w:sz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già presentato certificato medico durante l’anno scolastico 2007/2008</w:t>
        <w:tab/>
        <w:t xml:space="preserve">SI   </w:t>
      </w:r>
      <w:r>
        <w:rPr>
          <w:rFonts w:cs="Courier New" w:ascii="Courier New" w:hAnsi="Courier New"/>
          <w:sz w:val="28"/>
        </w:rPr>
        <w:t>□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O   </w:t>
      </w:r>
      <w:r>
        <w:rPr>
          <w:rFonts w:cs="Courier New" w:ascii="Courier New" w:hAnsi="Courier New"/>
          <w:sz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/>
      </w:pPr>
      <w:r>
        <w:rPr>
          <w:rFonts w:cs="Verdana" w:ascii="Verdana" w:hAnsi="Verdana"/>
          <w:sz w:val="20"/>
        </w:rPr>
        <w:t>Se la risposta è NO si prega di allegare certificato medico alla presente dom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genitore o di chi ne fa le veci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domanda potrà essere presentata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fficio Pubblica Istruzione (via Mameli, 14-1° piano) nei seguenti orari: 8.00/12.30 da lunedì a venerdì e 14.00/17.00 il mercoledì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RP (via Mameli, 21)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posta (Ufficio Pubblica Istruzione via Mameli, 14 15033 Casale M.to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(0142/444312 riferimento Pubblica Istruzione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20"/>
          </w:rPr>
          <w:t>servcitt@comune.casale-monferrato.al.it</w:t>
        </w:r>
      </w:hyperlink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B.=</w:t>
        <w:tab/>
        <w:t>Questo modello deve essere usato solo per l'iscrizione ai Centri Estivi 2008.</w:t>
      </w:r>
    </w:p>
    <w:p>
      <w:pPr>
        <w:pStyle w:val="Normal"/>
        <w:ind w:left="709" w:right="50" w:hanging="567"/>
        <w:jc w:val="both"/>
        <w:rPr/>
      </w:pPr>
      <w:r>
        <w:rPr>
          <w:rFonts w:cs="Verdana" w:ascii="Verdana" w:hAnsi="Verdana"/>
          <w:sz w:val="18"/>
        </w:rPr>
        <w:tab/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18"/>
        </w:rPr>
        <w:t>DOMANDA NON POTRA' ESSERE ACCETTATA</w:t>
      </w:r>
      <w:r>
        <w:rPr>
          <w:rFonts w:cs="Verdana" w:ascii="Verdana" w:hAnsi="Verdana"/>
          <w:sz w:val="1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38:00Z</dcterms:created>
  <dc:creator>Patrizia</dc:creator>
  <dc:description/>
  <dc:language>en-US</dc:language>
  <cp:lastModifiedBy> </cp:lastModifiedBy>
  <cp:lastPrinted>2008-05-19T11:14:00Z</cp:lastPrinted>
  <dcterms:modified xsi:type="dcterms:W3CDTF">2008-05-19T09:14:00Z</dcterms:modified>
  <cp:revision>17</cp:revision>
  <dc:subject/>
  <dc:title/>
</cp:coreProperties>
</file>