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</w:t>
        <w:tab/>
        <w:t>Domanda di iscrizione ai Centri Estivi 2006-Scuola Elementare.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 tel. 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 il 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classe _______ presso la Scuola Elementare 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0"/>
        </w:rPr>
        <w:t>mesi di giugno/luglio/settembre 2006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>Tassa di iscrizione per i residenti</w:t>
        <w:tab/>
        <w:tab/>
        <w:tab/>
        <w:tab/>
        <w:t>€. 45,7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ab/>
        <w:t>€. 85,0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riffa giornaliera €. 4,40 (per i residenti) - €. 5,8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0"/>
        </w:rPr>
        <w:t>mesi di giugno/luglio 2006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residenti</w:t>
        <w:tab/>
        <w:tab/>
        <w:tab/>
        <w:tab/>
        <w:t>€. 30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ab/>
        <w:t>€. 61,0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riffa giornaliera €. 4,40 (per i residenti) - €. 5,80 (per i non residenti) per ogni giorno di effettiva presenza indipendentemente dalla fruizione del pasto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Elementare per il </w:t>
      </w:r>
      <w:r>
        <w:rPr>
          <w:rFonts w:cs="Verdana" w:ascii="Verdana" w:hAnsi="Verdana"/>
          <w:b/>
          <w:bCs/>
          <w:sz w:val="20"/>
        </w:rPr>
        <w:t>mese di settembre 2006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residenti</w:t>
        <w:tab/>
        <w:tab/>
        <w:tab/>
        <w:tab/>
        <w:t>€. 15,4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ab/>
        <w:t>€. 24,5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>Tariffa giornaliera €. 4,40 (per i residenti) - €. 5,8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.to 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domanda potrà essere present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Pubblica Istruzione (via Mameli, 14-1° piano) nei seguenti orari: 8.00/12.30 da lunedì a venerdì e 14.00/17.00 il mercol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RP (via Mameli, 21) nei seguenti orari: 9.00/13.00 da lunedì a venerdì; 14.30/17.30 lunedì e mercoledì; SABATO 10.00/12.30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osta (Ufficio Pubblica Istruzione via Mameli, 14 15033 Casale M.to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(0142/444312 riferimento Pubblica Istruzione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B.=</w:t>
        <w:tab/>
        <w:t>Questo modello deve essere usato solo per l'iscrizione ai Centri Estivi 2006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20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8:00Z</dcterms:created>
  <dc:creator>Patrizia</dc:creator>
  <dc:description/>
  <dc:language>en-US</dc:language>
  <cp:lastModifiedBy>.</cp:lastModifiedBy>
  <cp:lastPrinted>2006-05-11T15:20:00Z</cp:lastPrinted>
  <dcterms:modified xsi:type="dcterms:W3CDTF">2006-05-11T13:20:00Z</dcterms:modified>
  <cp:revision>10</cp:revision>
  <dc:subject/>
  <dc:title/>
</cp:coreProperties>
</file>