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"/>
        <w:jc w:val="left"/>
        <w:rPr>
          <w:rFonts w:ascii="Verdana" w:hAnsi="Verdana" w:cs="Verdana"/>
          <w:sz w:val="8"/>
          <w:lang w:val="en-US" w:eastAsia="en-US"/>
        </w:rPr>
      </w:pPr>
      <w:r>
        <w:rPr>
          <w:rFonts w:cs="Verdana" w:ascii="Verdana" w:hAnsi="Verdana"/>
          <w:sz w:val="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a Materna mesi di luglio e settembre 200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5 e settembre 2005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5,9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59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30 (per i residenti) - €. 5,7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5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6,9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4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30 (per i residenti) - €. 5,7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5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5,1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3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riffa giornaliera €. 4,30 (per i residenti) - €. 5,7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I C H I E D E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17 GIUGNO 2005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-1° piano) nei seguenti orari: 8.00/12.30 da lunedì a venerdì e 14.00/17.00 da lunedì a giov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30/17.30 lunedì e mercoledì; SABATO 10.00/12.30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5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.</cp:lastModifiedBy>
  <cp:lastPrinted>2005-04-22T09:41:00Z</cp:lastPrinted>
  <dcterms:modified xsi:type="dcterms:W3CDTF">2005-05-18T12:04:00Z</dcterms:modified>
  <cp:revision>7</cp:revision>
  <dc:subject/>
  <dc:title/>
</cp:coreProperties>
</file>