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"/>
        <w:jc w:val="left"/>
        <w:rPr>
          <w:rFonts w:ascii="Verdana" w:hAnsi="Verdana" w:cs="Verdana"/>
          <w:sz w:val="8"/>
          <w:lang w:val="en-US" w:eastAsia="en-US"/>
        </w:rPr>
      </w:pPr>
      <w:r>
        <w:rPr>
          <w:rFonts w:cs="Verdana" w:ascii="Verdana" w:hAnsi="Verdana"/>
          <w:sz w:val="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 Signor SINDACO</w:t>
      </w:r>
    </w:p>
    <w:p>
      <w:pPr>
        <w:pStyle w:val="TextBody"/>
        <w:rPr>
          <w:sz w:val="20"/>
        </w:rPr>
      </w:pPr>
      <w:r>
        <w:rPr>
          <w:sz w:val="20"/>
        </w:rPr>
        <w:t>del Comune di CASALE MONFERR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>:</w:t>
        <w:tab/>
        <w:t>Servizio estivo alunni Scuole Materne mesi di luglio e settembre 2004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 il 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___ tel.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Materna 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 </w:t>
      </w:r>
      <w:r>
        <w:rPr>
          <w:rFonts w:cs="Verdana" w:ascii="Verdana" w:hAnsi="Verdana"/>
          <w:b/>
          <w:sz w:val="20"/>
        </w:rPr>
        <w:t>mesi di luglio 2004 e settembre 2004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35,2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58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20 (per i residenti) - €. 5,6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luglio 2004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26,4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43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20 (per i residenti) - €. 5,60 (per i non residenti) per ogni giorno di effettiva presenza indipendentemente dalla fruizione del pasto 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settembre 2004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14,8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23,4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20 (per i residenti) - €. 5,60 (per i non residenti) per ogni giorno di effettiva presenza indipendentemente dalla fruizione del pasto 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I C H I E D E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>inoltre il servizio di pre-asilo dalle ore 7.30 alle ore 8.30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20"/>
        </w:rPr>
        <w:t xml:space="preserve">16 GIUGNO 2004 </w:t>
      </w:r>
      <w:r>
        <w:rPr>
          <w:rFonts w:cs="Verdana" w:ascii="Verdana" w:hAnsi="Verdana"/>
          <w:sz w:val="20"/>
        </w:rPr>
        <w:t>presso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ola di frequenza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/>
      </w:pPr>
      <w:r>
        <w:rPr>
          <w:rFonts w:cs="Verdana" w:ascii="Verdana" w:hAnsi="Verdana"/>
          <w:sz w:val="20"/>
        </w:rPr>
        <w:t>l’Ufficio Pubblica Istruzione (via Mameli, 14-1° piano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RP (via Mameli, 21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posta </w:t>
      </w:r>
      <w:r>
        <w:rPr>
          <w:rFonts w:cs="Verdana" w:ascii="Verdana" w:hAnsi="Verdana"/>
          <w:sz w:val="18"/>
        </w:rPr>
        <w:t>(Ufficio Pubblica Istruzione via Mameli, 14 – 15033 Casale Monferrato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(0142/444312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asale M.to 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.B. =Questo modello deve essere utilizzato solo per l’iscrizione ai Centri Estivi 2004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7:00Z</dcterms:created>
  <dc:creator>Patrizia</dc:creator>
  <dc:description/>
  <dc:language>en-US</dc:language>
  <cp:lastModifiedBy>.</cp:lastModifiedBy>
  <cp:lastPrinted>2003-05-14T16:31:00Z</cp:lastPrinted>
  <dcterms:modified xsi:type="dcterms:W3CDTF">2004-05-25T15:58:00Z</dcterms:modified>
  <cp:revision>3</cp:revision>
  <dc:subject/>
  <dc:title/>
</cp:coreProperties>
</file>