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u w:val="single"/>
        </w:rPr>
        <w:t>MODELLO DOMANDA PER I NON RESIDENTI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90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anagrafica:</w:t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289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 bambino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126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tto per l’a.s. 2002/2003 presso la Scuol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ERN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iscrivere il/la proprio/a figlio/a ai servizi scolastici comunali per l'a.s. 2002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20"/>
          <w:u w:val="single"/>
        </w:rPr>
        <w:t>SCUOLA MATERNA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Mensa</w:t>
        <w:tab/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Tariffa €. 10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Pre-scuola (7.30-8.00)</w:t>
        <w:tab/>
      </w:r>
      <w:r>
        <w:rPr>
          <w:rFonts w:cs="Verdana" w:ascii="Verdana" w:hAnsi="Verdana"/>
          <w:b/>
          <w:sz w:val="20"/>
        </w:rPr>
        <w:t></w:t>
        <w:tab/>
        <w:t>Tariffa €.  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Post-scuola (orario stabil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>dalle singole scuole)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 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bCs/>
          <w:sz w:val="20"/>
        </w:rPr>
        <w:t>Pre e post asilo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 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Scuolabus</w:t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Tariffa €.   12,70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p>
      <w:pPr>
        <w:pStyle w:val="Normal"/>
        <w:jc w:val="both"/>
        <w:rPr/>
      </w:pPr>
      <w:r>
        <w:rPr/>
        <w:t>Altri figli che frequentano i servizi scolastici comunal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LA SCUO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 BAMBINO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Rientrocorpodeltesto2"/>
        <w:rPr>
          <w:rFonts w:ascii="Verdana" w:hAnsi="Verdana" w:cs="Verdana"/>
          <w:sz w:val="6"/>
        </w:rPr>
      </w:pPr>
      <w:r>
        <w:rPr>
          <w:rFonts w:cs="Verdana"/>
          <w:sz w:val="6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Verdana"/>
        </w:rPr>
        <w:t xml:space="preserve">     </w:t>
      </w:r>
      <w:r>
        <w:rPr/>
        <w:t>Firma del genitore: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</w:t>
      </w:r>
      <w:r>
        <w:rPr>
          <w:rFonts w:cs="Verdana" w:ascii="Verdana" w:hAnsi="Verdana"/>
          <w:b/>
          <w:bCs/>
        </w:rPr>
        <w:t>entro sabato 20 lugli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0142/444312 (riferimento Ufficio Pubblica Istru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a scuola frequen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’Ufficio Pubblica Istruzione via Mameli, 14 (1° piano)–tel. 0142/444204-268 nei seguenti orari: 8.00/12.30 da lunedì a venerdì; 14.00/17.00 da lunedì a giovedì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so Ufficio Relazioni con il Pubblico (URP) 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20"/>
        </w:rPr>
        <w:t>SABATO 10.00/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e-mail: servcitt@comune.casale-monferrato.al.it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81"/>
        </w:tabs>
        <w:ind w:left="248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9:00Z</dcterms:created>
  <dc:creator>Patrizia</dc:creator>
  <dc:description/>
  <dc:language>en-US</dc:language>
  <cp:lastModifiedBy>SGB</cp:lastModifiedBy>
  <cp:lastPrinted>2002-04-19T10:52:00Z</cp:lastPrinted>
  <dcterms:modified xsi:type="dcterms:W3CDTF">2002-06-07T07:05:00Z</dcterms:modified>
  <cp:revision>3</cp:revision>
  <dc:subject/>
  <dc:title>                                                                                         SETTORE SERVIZI SOCIALI-UFFICIO PUBBL</dc:title>
</cp:coreProperties>
</file>