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" w:ascii="Arial Rounded MT Bold" w:hAnsi="Arial Rounded MT Bold"/>
          <w:b w:val="false"/>
          <w:color w:val="000000"/>
          <w:sz w:val="16"/>
        </w:rPr>
        <w:tab/>
        <w:t xml:space="preserve">                             </w:t>
      </w:r>
      <w:r>
        <w:rPr>
          <w:b w:val="false"/>
          <w:color w:val="000000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color w:val="000000"/>
          <w:sz w:val="16"/>
        </w:rPr>
      </w:pPr>
      <w:r>
        <w:rPr>
          <w:rFonts w:cs="Arial Rounded MT Bold" w:ascii="Arial Rounded MT Bold" w:hAnsi="Arial Rounded MT Bold"/>
          <w:b w:val="false"/>
          <w:color w:val="000000"/>
          <w:sz w:val="16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>FORNITURA GRATUITA LIBRI DI TESTO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/>
      </w:pPr>
      <w:r>
        <w:rPr>
          <w:rFonts w:cs="Verdana" w:ascii="Verdana" w:hAnsi="Verdana"/>
          <w:bCs w:val="false"/>
          <w:caps/>
          <w:color w:val="000000"/>
          <w:sz w:val="28"/>
        </w:rPr>
        <w:t>anno scolastico</w:t>
      </w:r>
      <w:r>
        <w:rPr>
          <w:rFonts w:cs="Verdana" w:ascii="Verdana" w:hAnsi="Verdana"/>
          <w:bCs w:val="false"/>
          <w:color w:val="000000"/>
          <w:sz w:val="28"/>
        </w:rPr>
        <w:t xml:space="preserve"> 2002/200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i sensi dell’art. 27 della legge 23 dicembre 1998, n. 448 e del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.P.C.M. 5 agosto 1999, n. 320 e s.m.i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A partire dall’anno scolastico 2002/2003 anche per i libri di testo si applicano le disposizioni relative all’Indicatore Economico Equivalente (ISEE), ai sensi del d.lgs. 109/1998 e s.m. e decreti attuativ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Verdana" w:hAnsi="Verdana"/>
          <w:color w:val="000000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 w:ascii="Verdana" w:hAnsi="Verdana"/>
          <w:b/>
          <w:bCs/>
          <w:color w:val="000000"/>
          <w:sz w:val="24"/>
          <w:u w:val="single"/>
        </w:rPr>
        <w:t>gratuitamente</w:t>
      </w:r>
      <w:r>
        <w:rPr>
          <w:rFonts w:cs="Arial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loro che avessero presentato domanda per la Borsa di Studio 2001/2002 possono indicare lo stesso ISE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80"/>
        <w:gridCol w:w="1241"/>
        <w:gridCol w:w="163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A.C.L.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Biblioteca, 2-da lun.a ven.9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301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fartigianato C.A.A.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. Mameli, 65-da lun. a ven.9/12 15/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07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f. Nazionale Artigiani-C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r. Valenza, 4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. a ven.8.30/12/30 14.30/18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426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feder. Italiana Agricolt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del Carmine, 15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. a ven.8.30/12.30 14.30/1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5461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x 45652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d. Prov. Coltiv.Diret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Paleologi, 1-da lun.a ven.8.30/12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8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one Prov.Agricolt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Guala,9-lun.mer.gio. 9/12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20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one Commercian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Caire, 2-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. a ven. 9/12.30-14.30/1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33691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fesercen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a Savio, 6-da lun. a ven. 9/12.30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mart. merc. ven. 14.00/17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101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C.G.I.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zza Castello,3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 a ven. 9/12.30 15/1830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.9/12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54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 xml:space="preserve">C.I.S.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zza Tavallini,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  a ven 9/12.00 15./19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8101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.I.L. 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a F. Cane,38-da lun a ven. 9.12.00 martedì e ven. 14.30/18.00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76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S. Casale/Asti, n° 2/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3651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E DI CASALE M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fficio Servizi Soci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Mameli,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4432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PER INFORMAZIONI SULL’ ISEE: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fficio Relazioni con il Pubblico (URP) del Comune di Casale Monferrato – Via Mameli, n° 21 – tel. 0142/444339 nei seguenti orari: 9.00/13.00 da lunedì a venerdì; 15.30/18.30 lunedì e mercoledì; </w:t>
      </w:r>
      <w:r>
        <w:rPr>
          <w:rFonts w:cs="Arial" w:ascii="Verdana" w:hAnsi="Verdana"/>
          <w:b/>
          <w:bCs/>
          <w:color w:val="000000"/>
        </w:rPr>
        <w:t>SABATO 10.00/13.00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/>
      </w:pPr>
      <w:r>
        <w:rPr>
          <w:rFonts w:cs="Arial" w:ascii="Verdana" w:hAnsi="Verdana"/>
          <w:color w:val="000000"/>
        </w:rPr>
        <w:t>Oppure consultare il sito:</w:t>
        <w:tab/>
        <w:tab/>
      </w:r>
      <w:hyperlink r:id="rId3">
        <w:r>
          <w:rPr>
            <w:rStyle w:val="InternetLink"/>
            <w:rFonts w:cs="Arial" w:ascii="Verdana" w:hAnsi="Verdana"/>
            <w:color w:val="000000"/>
          </w:rPr>
          <w:t>http://www.inps.it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02:00Z</dcterms:created>
  <dc:creator>Patrizia</dc:creator>
  <dc:description/>
  <dc:language>en-US</dc:language>
  <cp:lastModifiedBy>SGB</cp:lastModifiedBy>
  <cp:lastPrinted>2002-05-21T09:06:00Z</cp:lastPrinted>
  <dcterms:modified xsi:type="dcterms:W3CDTF">2002-05-21T15:02:00Z</dcterms:modified>
  <cp:revision>2</cp:revision>
  <dc:subject/>
  <dc:title/>
</cp:coreProperties>
</file>