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86200" cy="85725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ab/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  <w:tab/>
      </w:r>
    </w:p>
    <w:p>
      <w:pPr>
        <w:pStyle w:val="Header"/>
        <w:rPr>
          <w:rFonts w:ascii="Arial Rounded MT Bold" w:hAnsi="Arial Rounded MT Bold" w:cs="Arial Rounded MT Bold"/>
          <w:b/>
          <w:b/>
          <w:sz w:val="2"/>
        </w:rPr>
      </w:pPr>
      <w:r>
        <w:rPr>
          <w:rFonts w:cs="Arial Rounded MT Bold" w:ascii="Arial Rounded MT Bold" w:hAnsi="Arial Rounded MT Bold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635</wp:posOffset>
                </wp:positionV>
                <wp:extent cx="3587750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asale Monferrato, 16/05/2008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i genitori de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frequentanti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cuola Ele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5.75pt;mso-wrap-distance-left:7.05pt;mso-wrap-distance-right:7.05pt;mso-wrap-distance-top:0pt;mso-wrap-distance-bottom:0pt;margin-top:-0.05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asale Monferrato, 16/05/2008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i genitori de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requentanti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cuola Ele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rot. N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0/1734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tri Estivi 2008 Scuola Elementar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 Centri Estivi sono riservati ai bambini che frequentano la scuola elementare ed avranno la seguente durata: </w:t>
      </w:r>
      <w:r>
        <w:rPr>
          <w:rFonts w:cs="Verdana" w:ascii="Verdana" w:hAnsi="Verdana"/>
          <w:b/>
          <w:sz w:val="18"/>
        </w:rPr>
        <w:t>dal 9 giugno al 31 luglio 2008 e dal 1° settembre ad inizio anno scolastico 2008/2009</w:t>
      </w:r>
      <w:r>
        <w:rPr>
          <w:rFonts w:cs="Verdana" w:ascii="Verdana" w:hAnsi="Verdana"/>
          <w:sz w:val="18"/>
        </w:rPr>
        <w:t>, dal lunedì al venerdì dalle ore 7.30 alle ore 18.00 e saranno attivati presso le seguenti scuole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</w:rPr>
        <w:t>SCUOLA ELEMENTARE MARTIRI DELLA LIBERTA’</w:t>
      </w:r>
      <w:r>
        <w:rPr>
          <w:rFonts w:cs="Verdana" w:ascii="Verdana" w:hAnsi="Verdana"/>
          <w:sz w:val="18"/>
        </w:rPr>
        <w:t xml:space="preserve"> via Galeotto del Carretto n. 3 per le seguenti scuole:</w:t>
      </w:r>
    </w:p>
    <w:p>
      <w:pPr>
        <w:pStyle w:val="Heading6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Heading6"/>
        <w:rPr/>
      </w:pPr>
      <w:r>
        <w:rPr/>
        <w:t xml:space="preserve">Elementare Martiri della Libertà - Elementare IV Novembre – </w:t>
      </w:r>
    </w:p>
    <w:p>
      <w:pPr>
        <w:pStyle w:val="Heading6"/>
        <w:rPr/>
      </w:pPr>
      <w:r>
        <w:rPr/>
        <w:t xml:space="preserve">Elementare Santa Maria del Tempio – Elementare San Paol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Elementare “Martiri della LIbertà”. I bambini dovranno essere accompagnati direttamente presso la Scuola Elementare “Martiri della LIbertà” entro le ore 9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SCUOLA ELEMENTARE BISTOLFI </w:t>
      </w:r>
      <w:r>
        <w:rPr>
          <w:b w:val="false"/>
          <w:bCs/>
          <w:sz w:val="18"/>
        </w:rPr>
        <w:t>via Candido Poggio n. 41 per le seguenti scuole:</w:t>
      </w:r>
    </w:p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Elementare Bistolfi - Elementare San Germano – Elementare XXV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Elementare Giulio Verne - Scuole Private - Non resid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Elementare “Bistolfi”. I bambini frequentanti le scuole elementari Bistolfi, San Germano, private e i non residenti dovranno essere accompagnati direttamente presso la Scuola Elementare “Bistolfi” entro le ore 9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Elementare Giulio Verne – Frazione Casale Popolo - per i bambini della scuola elementare Giulio Verne, che potranno trovarsi presso il centro di raccolta dalle ore 7.30 alle ore 8.30 (nel mese di giugno), 7.30-8.00 (nel mese di luglio); dopo tale orario dovranno essere accompagnati direttamente alla scuola elementare “Bistolfi”; rientreranno alla scuola elementare Giulio Verne per le ore 17.00 dove potranno rimanere fino alle ore 18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Elementare XXV Aprile – via Italo Rossi - per i bambini della scuola elementare XXV Aprile, che potranno trovarsi presso il centro di raccolta dalle ore 7.30 alle ore 8.30; dopo tale orario dovranno essere accompagnati direttamente alla scuola elementare “Bistolfi”; rientreranno alla scuola elementare XXV Aprile per le ore 16.30 dove potranno rimanere fino alle ore 18.00.</w:t>
      </w:r>
    </w:p>
    <w:p>
      <w:pPr>
        <w:pStyle w:val="Corpodeltesto3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i rende noto che i centri di raccolta NON saranno attivati per il mese di sett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rPr>
          <w:rFonts w:ascii="Verdana" w:hAnsi="Verdana" w:cs="Verdana"/>
          <w:sz w:val="8"/>
        </w:rPr>
      </w:pPr>
      <w:r>
        <w:rPr>
          <w:rFonts w:cs="Verdana"/>
          <w:sz w:val="8"/>
        </w:rPr>
      </w:r>
    </w:p>
    <w:p>
      <w:pPr>
        <w:pStyle w:val="Corpodeltesto2"/>
        <w:rPr/>
      </w:pPr>
      <w:r>
        <w:rPr/>
        <w:t>In ogni Centro, oltre alle attività di gioco ed espressive, verrà dato ampio spazio alle attività sportive; inoltre si prevedono brevi gite sul territorio e in altre località. L'adesione o meno del proprio/a figlio/a alle gite è facoltativa e sarà garantita la normale attività presso i Centri per i bambini che non vi aderirann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</w:rPr>
        <w:t xml:space="preserve">La quota di iscrizione </w:t>
      </w:r>
      <w:r>
        <w:rPr>
          <w:rFonts w:cs="Verdana" w:ascii="Verdana" w:hAnsi="Verdana"/>
          <w:b/>
          <w:bCs/>
          <w:sz w:val="18"/>
          <w:u w:val="single"/>
        </w:rPr>
        <w:t>da versarsi prima dell’inizio del servizio</w:t>
      </w:r>
      <w:r>
        <w:rPr>
          <w:rFonts w:cs="Verdana" w:ascii="Verdana" w:hAnsi="Verdana"/>
          <w:sz w:val="18"/>
        </w:rPr>
        <w:t xml:space="preserve">  è l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residenti nel Comune di Casale M.to</w:t>
      </w:r>
      <w:r>
        <w:rPr>
          <w:rFonts w:cs="Verdana" w:ascii="Verdana" w:hAnsi="Verdana"/>
          <w:sz w:val="18"/>
        </w:rPr>
        <w:t>:</w:t>
        <w:tab/>
        <w:t>-iscrizione mesi di giugno/luglio/settembre</w:t>
        <w:tab/>
        <w:t>€. 4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i di giugno/luglio</w:t>
        <w:tab/>
        <w:tab/>
        <w:t>€. 31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e di settembre</w:t>
        <w:tab/>
        <w:tab/>
        <w:tab/>
        <w:t>€.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non residenti nel Comune di Casale M.to</w:t>
      </w:r>
      <w:r>
        <w:rPr>
          <w:rFonts w:cs="Verdana" w:ascii="Verdana" w:hAnsi="Verdana"/>
          <w:sz w:val="18"/>
        </w:rPr>
        <w:t>:</w:t>
        <w:tab/>
        <w:t>-iscrizione mesi di giugno/luglio/settembre</w:t>
        <w:tab/>
        <w:t>€. 88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i di giugno/luglio</w:t>
        <w:tab/>
        <w:tab/>
        <w:t>€. 63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-iscrizione mese di settembre</w:t>
        <w:tab/>
        <w:tab/>
        <w:tab/>
        <w:t>€. 25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tariffa giornaliera è di </w:t>
      </w:r>
      <w:r>
        <w:rPr>
          <w:rFonts w:cs="Verdana" w:ascii="Verdana" w:hAnsi="Verdana"/>
          <w:b/>
          <w:bCs/>
          <w:sz w:val="18"/>
        </w:rPr>
        <w:t>€. 5,20</w:t>
      </w:r>
      <w:r>
        <w:rPr>
          <w:rFonts w:cs="Verdana" w:ascii="Verdana" w:hAnsi="Verdana"/>
          <w:sz w:val="18"/>
        </w:rPr>
        <w:t xml:space="preserve"> per i residenti nel Comune di Casale Monferrato / </w:t>
      </w:r>
      <w:r>
        <w:rPr>
          <w:rFonts w:cs="Verdana" w:ascii="Verdana" w:hAnsi="Verdana"/>
          <w:b/>
          <w:bCs/>
          <w:sz w:val="18"/>
        </w:rPr>
        <w:t>€. 6,80</w:t>
      </w:r>
      <w:r>
        <w:rPr>
          <w:rFonts w:cs="Verdana" w:ascii="Verdana" w:hAnsi="Verdana"/>
          <w:sz w:val="18"/>
        </w:rPr>
        <w:t xml:space="preserve"> per i non residenti, per ogni giorno di effettiva presenza indipendentemente dalla fruizione del pasto, con bollettazione alla chiusura delle attività dei Centri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iscrizioni sono aperte dal </w:t>
      </w:r>
      <w:r>
        <w:rPr>
          <w:rFonts w:cs="Verdana" w:ascii="Verdana" w:hAnsi="Verdana"/>
          <w:b/>
          <w:bCs/>
          <w:sz w:val="18"/>
          <w:u w:val="single"/>
        </w:rPr>
        <w:t>19</w:t>
      </w:r>
      <w:r>
        <w:rPr>
          <w:rFonts w:cs="Verdana" w:ascii="Verdana" w:hAnsi="Verdana"/>
          <w:b/>
          <w:sz w:val="20"/>
          <w:u w:val="single"/>
        </w:rPr>
        <w:t xml:space="preserve"> Maggio al 3 Giugno 2008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modalità per il pagamento della quota d'iscrizione verranno successivamente comunicate agli iscritti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domande di iscrizione potranno essere presentate: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fficio Pubblica Istruzione (via Mameli, 14-1° piano) nei seguenti orari: 8.00/12.30 da lunedì a venerdì e 14.00/17.00 il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RP (via Mameli, 21) nei seguenti orari: 9.00/13.00 da lunedì a venerdì; 14.00/17.00 lunedì e mercoledì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- 15033 Casale M.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ulteriori informazioni tel. 0142/444204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ESSORE ALLA P.I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.to Dr. Fabio Lavagn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GM/pg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360" w:right="50" w:hanging="36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Verdana" w:hAnsi="Verdana" w:cs="Arial"/>
      <w:bCs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6:00Z</dcterms:created>
  <dc:creator>Patrizia</dc:creator>
  <dc:description/>
  <dc:language>en-US</dc:language>
  <cp:lastModifiedBy> </cp:lastModifiedBy>
  <cp:lastPrinted>2008-05-19T11:12:00Z</cp:lastPrinted>
  <dcterms:modified xsi:type="dcterms:W3CDTF">2008-05-19T13:41:00Z</dcterms:modified>
  <cp:revision>13</cp:revision>
  <dc:subject/>
  <dc:title/>
</cp:coreProperties>
</file>