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886200" cy="857250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" w:hAnsi="Arial Rounded MT Bold" w:cs="Arial Rounded MT Bold"/>
          <w:b w:val="false"/>
          <w:b w:val="false"/>
          <w:sz w:val="16"/>
        </w:rPr>
      </w:pPr>
      <w:r>
        <w:rPr>
          <w:rFonts w:cs="Arial Rounded MT Bold" w:ascii="Arial Rounded MT Bold" w:hAnsi="Arial Rounded MT Bold"/>
          <w:b w:val="false"/>
          <w:sz w:val="16"/>
        </w:rPr>
        <w:tab/>
        <w:t>SETTORE SERVIZI SOCIALI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/>
        <w:tab/>
      </w:r>
      <w:r>
        <w:rPr>
          <w:rFonts w:cs="Arial Rounded MT Bold" w:ascii="Arial Rounded MT Bold" w:hAnsi="Arial Rounded MT Bold"/>
          <w:b w:val="false"/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" w:hAnsi="Arial Rounded MT Bold" w:cs="Arial Rounded MT Bold"/>
          <w:b w:val="false"/>
          <w:b w:val="false"/>
          <w:sz w:val="18"/>
        </w:rPr>
      </w:pPr>
      <w:r>
        <w:rPr>
          <w:rFonts w:cs="Arial Rounded MT Bold" w:ascii="Arial Rounded MT Bold" w:hAnsi="Arial Rounded MT Bold"/>
          <w:b w:val="false"/>
          <w:sz w:val="18"/>
        </w:rPr>
        <w:tab/>
      </w:r>
    </w:p>
    <w:p>
      <w:pPr>
        <w:pStyle w:val="Header"/>
        <w:rPr>
          <w:rFonts w:ascii="Arial Rounded MT Bold" w:hAnsi="Arial Rounded MT Bold" w:cs="Arial Rounded MT Bold"/>
          <w:b/>
          <w:b/>
          <w:sz w:val="2"/>
        </w:rPr>
      </w:pPr>
      <w:r>
        <w:rPr>
          <w:rFonts w:cs="Arial Rounded MT Bold" w:ascii="Arial Rounded MT Bold" w:hAnsi="Arial Rounded MT Bold"/>
          <w:b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62045</wp:posOffset>
                </wp:positionH>
                <wp:positionV relativeFrom="paragraph">
                  <wp:posOffset>-635</wp:posOffset>
                </wp:positionV>
                <wp:extent cx="3587750" cy="1089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0"/>
                            </w:tblGrid>
                            <w:tr>
                              <w:trPr/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Casale Monferrato, 03/05/2007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Ai genitori degli alu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frequentanti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Scuola Element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85.75pt;mso-wrap-distance-left:7.05pt;mso-wrap-distance-right:7.05pt;mso-wrap-distance-top:0pt;mso-wrap-distance-bottom:0pt;margin-top:-0.05pt;mso-position-vertical-relative:text;margin-left:288.35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0"/>
                      </w:tblGrid>
                      <w:tr>
                        <w:trPr/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right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Casale Monferrato, 03/05/2007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Ai genitori degli alu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frequentanti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Scuola Element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6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Prot. N°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04/15431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0"/>
      </w:tblGrid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ggetto:</w:t>
            </w:r>
          </w:p>
        </w:tc>
        <w:tc>
          <w:tcPr>
            <w:tcW w:w="90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entri Estivi 2007 Scuola Elementare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I Centri Estivi sono riservati ai bambini che frequentano la scuola elementare ed avranno la seguente durata: </w:t>
      </w:r>
      <w:r>
        <w:rPr>
          <w:rFonts w:cs="Verdana" w:ascii="Verdana" w:hAnsi="Verdana"/>
          <w:b/>
          <w:sz w:val="18"/>
        </w:rPr>
        <w:t>dall’ 11 giugno al 31 luglio 2007 e dal 3 settembre ad inizio anno scolastico 2007/2008 (salvo variazioni del calendario scolastico)</w:t>
      </w:r>
      <w:r>
        <w:rPr>
          <w:rFonts w:cs="Verdana" w:ascii="Verdana" w:hAnsi="Verdana"/>
          <w:sz w:val="18"/>
        </w:rPr>
        <w:t>, dal lunedì al venerdì dalle ore 7.30 alle ore 18.00 e saranno attivati presso le seguenti scuole: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18"/>
        </w:rPr>
        <w:t>SCUOLA ELEMENTARE IV NOVEMBRE piazza Duca d’Aosta</w:t>
      </w:r>
      <w:r>
        <w:rPr>
          <w:rFonts w:cs="Verdana" w:ascii="Verdana" w:hAnsi="Verdana"/>
          <w:sz w:val="18"/>
        </w:rPr>
        <w:t xml:space="preserve"> per le seguenti scuole:</w:t>
      </w:r>
    </w:p>
    <w:p>
      <w:pPr>
        <w:pStyle w:val="Heading6"/>
        <w:rPr>
          <w:rFonts w:ascii="Verdana" w:hAnsi="Verdana" w:cs="Verdana"/>
          <w:sz w:val="8"/>
        </w:rPr>
      </w:pPr>
      <w:r>
        <w:rPr>
          <w:rFonts w:cs="Verdana"/>
          <w:sz w:val="8"/>
        </w:rPr>
      </w:r>
    </w:p>
    <w:p>
      <w:pPr>
        <w:pStyle w:val="Heading6"/>
        <w:rPr/>
      </w:pPr>
      <w:r>
        <w:rPr/>
        <w:t xml:space="preserve">Elementare IV Novembre – Elementare Santa Maria del Tempio – Elmentare San Paolo </w:t>
      </w:r>
    </w:p>
    <w:p>
      <w:pPr>
        <w:pStyle w:val="Heading6"/>
        <w:rPr/>
      </w:pPr>
      <w:r>
        <w:rPr/>
        <w:t>Elementare XXV Aprile – Elementare Giulio Ver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e 7.30 apertura Centro Estivo presso Scuola Elementare “IV Novembre”. I bambini frequentanti le scuole elementari “IV Novembre”, “Santa Maria del Tempio” e “San Paolo” dovranno essere accompagnati direttamente presso la Scuola Elementare “IV Novembre” entro le ore 9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e 7.30 apertura centro di raccolta presso Scuola Elementare Giulio Verne – Frazione Casale Popolo - per i bambini della scuola elementare Giulio Verne, che potranno trovarsi presso il centro di raccolta dalle ore 7.30 alle ore 8.00; dopo tale orario dovranno essere accompagnati direttamente alla scuola elementare “IV Novembre”; rientreranno alla scuola elementare Giulio Verne per le ore 17.00 dove potranno rimanere fino alle ore 18.0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e 7.30 apertura centro di raccolta presso Scuola Elementare XXV Aprile – via Italo Rossi - per i bambini della scuola elementare XXV Aprile, che potranno trovarsi presso il centro di raccolta dalle ore 7.30 alle ore 8.30; dopo tale orario dovranno essere accompagnati direttamente alla scuola elementare IV Novembre; rientreranno alla scuola elementare XXV Aprile per le ore 16.30 dove potranno rimanere fino alle ore 18.0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i rende noto che i centri di raccolta non saranno attivati per il mese di settembr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4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 xml:space="preserve">SCUOLA ELEMENTARE BISTOLFI </w:t>
      </w:r>
      <w:r>
        <w:rPr>
          <w:b w:val="false"/>
          <w:bCs/>
          <w:sz w:val="18"/>
        </w:rPr>
        <w:t>via Candido Poggio n. 41 per le seguenti scuole:</w:t>
      </w:r>
    </w:p>
    <w:p>
      <w:pPr>
        <w:pStyle w:val="Heading6"/>
        <w:rPr>
          <w:sz w:val="8"/>
        </w:rPr>
      </w:pPr>
      <w:r>
        <w:rPr>
          <w:sz w:val="8"/>
        </w:rPr>
      </w:r>
    </w:p>
    <w:p>
      <w:pPr>
        <w:pStyle w:val="Heading6"/>
        <w:rPr/>
      </w:pPr>
      <w:r>
        <w:rPr/>
        <w:t>Elementare Bistolfi - Elementare San Germano – Elementare Martiri della Libertà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Scuole Private - Non residen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e 7.30 apertura Centro Estivo presso Scuola Elementare “Bistolfi”. I bambini dovranno essere accompagnati direttamente presso la Scuola Elementare “Bistolfi” entro le ore 9.0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Corpodeltesto3"/>
        <w:rPr/>
      </w:pPr>
      <w:r>
        <w:rPr/>
        <w:t>Nel periodo di settembre sarà attivo solo il Centro Estivo presso la scuola elementare “IV Novembre” e i bambini dovranno essere accompagnati direttamente al Cen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Corpodeltesto2"/>
        <w:rPr>
          <w:rFonts w:ascii="Verdana" w:hAnsi="Verdana" w:cs="Verdana"/>
          <w:sz w:val="8"/>
        </w:rPr>
      </w:pPr>
      <w:r>
        <w:rPr>
          <w:rFonts w:cs="Verdana"/>
          <w:sz w:val="8"/>
        </w:rPr>
      </w:r>
    </w:p>
    <w:p>
      <w:pPr>
        <w:pStyle w:val="Corpodeltesto2"/>
        <w:rPr/>
      </w:pPr>
      <w:r>
        <w:rPr/>
        <w:t>In ogni Centro, oltre alle attività di gioco ed espressive, verrà dato ampio spazio alle attività sportive; inoltre si prevedono brevi gite sul territorio e in altre località. L'adesione o meno del proprio/a figlio/a alle gite è facoltativa e sarà garantita la normale attività presso i Centri per i bambini che non vi aderirann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8"/>
        </w:rPr>
        <w:t xml:space="preserve">La quota di iscrizione </w:t>
      </w:r>
      <w:r>
        <w:rPr>
          <w:rFonts w:cs="Verdana" w:ascii="Verdana" w:hAnsi="Verdana"/>
          <w:b/>
          <w:bCs/>
          <w:sz w:val="18"/>
          <w:u w:val="single"/>
        </w:rPr>
        <w:t>da versarsi prima dell’inizio del servizio</w:t>
      </w:r>
      <w:r>
        <w:rPr>
          <w:rFonts w:cs="Verdana" w:ascii="Verdana" w:hAnsi="Verdana"/>
          <w:sz w:val="18"/>
        </w:rPr>
        <w:t xml:space="preserve">  è la segu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sz w:val="18"/>
        </w:rPr>
        <w:t>residenti nel Comune di Casale M.to</w:t>
      </w:r>
      <w:r>
        <w:rPr>
          <w:rFonts w:cs="Verdana" w:ascii="Verdana" w:hAnsi="Verdana"/>
          <w:sz w:val="18"/>
        </w:rPr>
        <w:t>:</w:t>
        <w:tab/>
        <w:t>-iscrizione mesi di giugno/luglio/settembre</w:t>
        <w:tab/>
        <w:t>€. 46,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>-iscrizione mesi di giugno/luglio</w:t>
        <w:tab/>
        <w:tab/>
        <w:t>€. 31,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>-iscrizione mese di settembre</w:t>
        <w:tab/>
        <w:tab/>
        <w:tab/>
        <w:t>€. 15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sz w:val="18"/>
        </w:rPr>
        <w:t>non residenti nel Comune di Casale M.to</w:t>
      </w:r>
      <w:r>
        <w:rPr>
          <w:rFonts w:cs="Verdana" w:ascii="Verdana" w:hAnsi="Verdana"/>
          <w:sz w:val="18"/>
        </w:rPr>
        <w:t>:</w:t>
        <w:tab/>
        <w:t>-iscrizione mesi di giugno/luglio/settembre</w:t>
        <w:tab/>
        <w:t>€. 86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>-iscrizione mesi di giugno/luglio</w:t>
        <w:tab/>
        <w:tab/>
        <w:t>€. 62,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>-iscrizione mese di settembre</w:t>
        <w:tab/>
        <w:tab/>
        <w:tab/>
        <w:t>€. 24,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La tariffa giornaliera è di </w:t>
      </w:r>
      <w:r>
        <w:rPr>
          <w:rFonts w:cs="Verdana" w:ascii="Verdana" w:hAnsi="Verdana"/>
          <w:b/>
          <w:bCs/>
          <w:sz w:val="18"/>
        </w:rPr>
        <w:t>€. 4,50</w:t>
      </w:r>
      <w:r>
        <w:rPr>
          <w:rFonts w:cs="Verdana" w:ascii="Verdana" w:hAnsi="Verdana"/>
          <w:sz w:val="18"/>
        </w:rPr>
        <w:t xml:space="preserve"> per i residenti nel Comune di Casale Monferrato / </w:t>
      </w:r>
      <w:r>
        <w:rPr>
          <w:rFonts w:cs="Verdana" w:ascii="Verdana" w:hAnsi="Verdana"/>
          <w:b/>
          <w:bCs/>
          <w:sz w:val="18"/>
        </w:rPr>
        <w:t>€. 5,90</w:t>
      </w:r>
      <w:r>
        <w:rPr>
          <w:rFonts w:cs="Verdana" w:ascii="Verdana" w:hAnsi="Verdana"/>
          <w:sz w:val="18"/>
        </w:rPr>
        <w:t xml:space="preserve"> per i non residenti, per ogni giorno di effettiva presenza indipendentemente dalla fruizione del pasto, con bollettazione alla chiusura delle attività dei Centri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Le iscrizioni sono aperte dal </w:t>
      </w:r>
      <w:r>
        <w:rPr>
          <w:rFonts w:cs="Verdana" w:ascii="Verdana" w:hAnsi="Verdana"/>
          <w:b/>
          <w:bCs/>
          <w:sz w:val="18"/>
          <w:u w:val="single"/>
        </w:rPr>
        <w:t>14</w:t>
      </w:r>
      <w:r>
        <w:rPr>
          <w:rFonts w:cs="Verdana" w:ascii="Verdana" w:hAnsi="Verdana"/>
          <w:b/>
          <w:sz w:val="20"/>
          <w:u w:val="single"/>
        </w:rPr>
        <w:t xml:space="preserve"> Maggio al 1 Giugno 2007</w:t>
      </w:r>
      <w:r>
        <w:rPr>
          <w:rFonts w:cs="Verdana" w:ascii="Verdana" w:hAnsi="Verdana"/>
          <w:sz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 modalità per il pagamento della quota d'iscrizione verranno successivamente comunicate agli iscritti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 domande di iscrizione potranno essere presentate:</w:t>
      </w:r>
    </w:p>
    <w:p>
      <w:pPr>
        <w:pStyle w:val="Normal"/>
        <w:ind w:left="705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all’Ufficio Pubblica Istruzione (via Mameli, 14-1° piano) nei seguenti orari: 8.00/12.30 da lunedì a venerdì e 14.00/17.00 il mercoledì;</w:t>
      </w:r>
    </w:p>
    <w:p>
      <w:pPr>
        <w:pStyle w:val="Normal"/>
        <w:ind w:left="705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all’URP (via Mameli, 21) nei seguenti orari: 9.00/13.00 da lunedì a venerdì; 14.00/17.00 lunedì e mercoledì;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per posta (Ufficio Pubblica Istruzione via Mameli, 14 - 15033 Casale M.to);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via fax (0142/444312 riferimento Pubblica Istruzione);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 xml:space="preserve">via e-mail: </w:t>
      </w:r>
      <w:hyperlink r:id="rId3">
        <w:r>
          <w:rPr>
            <w:rStyle w:val="InternetLink"/>
            <w:rFonts w:cs="Verdana" w:ascii="Verdana" w:hAnsi="Verdana"/>
            <w:sz w:val="18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ulteriori informazioni tel. 0142/444204.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’ASSESSORE ALLA P.I.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r. Fabio Lavagno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7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GM/pg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mallCaps/>
        <w:sz w:val="16"/>
      </w:rPr>
    </w:pPr>
    <w:r>
      <w:rPr>
        <w:rFonts w:cs="Arial Rounded MT Bold" w:ascii="Arial Rounded MT Bold" w:hAnsi="Arial Rounded MT Bold"/>
        <w:smallCaps/>
        <w:sz w:val="16"/>
      </w:rPr>
      <w:t>Via Mameli 14  15033  Casale Monferrato  (AL)       Tel. 0142 444 204    Fax 0142 444 312</w:t>
    </w:r>
  </w:p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e-mail:  servcitt@comune.casale-monferrato.al.it    web:  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Verdana" w:hAnsi="Verdana" w:cs="Verdana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stodelblocco">
    <w:name w:val="Testo del blocco"/>
    <w:basedOn w:val="Normal"/>
    <w:qFormat/>
    <w:pPr>
      <w:ind w:left="360" w:right="50" w:hanging="36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4248" w:firstLine="708"/>
      <w:jc w:val="both"/>
    </w:pPr>
    <w:rPr>
      <w:rFonts w:ascii="Verdana" w:hAnsi="Verdana" w:cs="Arial"/>
      <w:bCs/>
      <w:sz w:val="18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citt@comune.casale-monferrato.al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3:38:00Z</dcterms:created>
  <dc:creator>Patrizia</dc:creator>
  <dc:description/>
  <dc:language>en-US</dc:language>
  <cp:lastModifiedBy> </cp:lastModifiedBy>
  <cp:lastPrinted>2005-04-22T12:14:00Z</cp:lastPrinted>
  <dcterms:modified xsi:type="dcterms:W3CDTF">2007-05-03T15:04:00Z</dcterms:modified>
  <cp:revision>40</cp:revision>
  <dc:subject/>
  <dc:title/>
</cp:coreProperties>
</file>