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ab/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ab/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635</wp:posOffset>
                </wp:positionV>
                <wp:extent cx="31927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nt.ma Famig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3.25pt;mso-wrap-distance-left:7.05pt;mso-wrap-distance-right:7.05pt;mso-wrap-distance-top:0pt;mso-wrap-distance-bottom:0pt;margin-top:-0.05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t.ma Famig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e dall’anno scolastico 2002/2003 chi vorrà richiedere una tariffa agevolata dovrà presentare il proprio Indicatore della Situazione Economica Equivalente (ISEE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Arial" w:hAnsi="Arial"/>
          <w:b/>
          <w:bCs/>
          <w:u w:val="single"/>
        </w:rPr>
        <w:t>gratuitament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.C.L.I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9.00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53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artigian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A.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Mameli, 6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 a venerdì 9.00/12.00-15.0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760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. Nazionale Artigiani-C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. Valenza, 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8.30/12.30-14.30/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524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der. Italiana Agricolt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el Carmine,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8.30/12.30-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546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4565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zione Prov. Coltivatori Diret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Paleologi,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8.3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528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e Provinciale Agricolt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Guala, 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/mercoledì/giovedì 9.0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52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e Commercia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Caire, 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9.00/12.30-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3369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serce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Savio, 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9.00/12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/mercoledì/venerdì 14.00/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71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G.I.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Castello, 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unedì a venerdì 9.00/12.30 15.00/18.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to 9.00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765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S.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za Tavallini,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nedì a venerdì 9.00/12.00-15./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781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.I.L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Facino Cane, 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 lunedì a venerdì 9.00/12.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edì e venerdì 14.30/1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527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N.P.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S. Casale/Asti, 2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365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CASALE M.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Servizi Soci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meli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l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2/4443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NFORMAZIONI SULL’ISEE E PER LE MODALITA’ DI RICHIESTA DELLA TARIFFA AGEVOLAT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Ufficio Relazioni con il Pubblico (URP) del Comune di Casale Monferrato – via Mameli, 21- tel. 0142/444339 nei seguenti orari: 9.00/13.00 da lunedì a venerdì; 15.30/18.30 lunedì e mercoledì; </w:t>
            </w:r>
            <w:r>
              <w:rPr>
                <w:rFonts w:cs="Arial" w:ascii="Arial" w:hAnsi="Arial"/>
                <w:b/>
                <w:bCs/>
                <w:sz w:val="20"/>
              </w:rPr>
              <w:t>SABATO 10.00/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ure consultare il sito:      http//www.inps.i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81"/>
        </w:tabs>
        <w:ind w:left="248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21:00Z</dcterms:created>
  <dc:creator>Patrizia</dc:creator>
  <dc:description/>
  <dc:language>en-US</dc:language>
  <cp:lastModifiedBy>SGB</cp:lastModifiedBy>
  <cp:lastPrinted>2002-05-21T15:53:00Z</cp:lastPrinted>
  <dcterms:modified xsi:type="dcterms:W3CDTF">2002-06-07T07:21:00Z</dcterms:modified>
  <cp:revision>2</cp:revision>
  <dc:subject/>
  <dc:title>                                                                                         SETTORE SERVIZI SOCIALI-UFFICIO PUBBL</dc:title>
</cp:coreProperties>
</file>