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SIG. SINDA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 Comune di Casale Monferrat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621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1"/>
              <w:ind w:left="7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sottoscritto</w:t>
              <w:tab/>
              <w:t xml:space="preserve"> </w:t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  <w:tab/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</w:t>
              <w:tab/>
              <w:tab/>
              <w:tab/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nitore di</w:t>
              <w:tab/>
              <w:tab/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critto ai Centri Estivi</w:t>
              <w:tab/>
              <w:t>SCUOLA MATERNA 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chiara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 lavorare nei mesi di:  luglio</w:t>
              <w:tab/>
              <w:tab/>
              <w:tab/>
            </w:r>
            <w:r>
              <w:rPr>
                <w:rFonts w:eastAsia="Arial Alternative;Symbol" w:cs="Arial Alternative;Symbol" w:ascii="Arial Alternative;Symbol" w:hAnsi="Arial Alternative;Symbol"/>
                <w:sz w:val="24"/>
              </w:rPr>
              <w:t></w:t>
            </w:r>
          </w:p>
          <w:p>
            <w:pPr>
              <w:pStyle w:val="Normal"/>
              <w:ind w:left="2201" w:firstLine="708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 xml:space="preserve">settembre </w:t>
              <w:tab/>
              <w:tab/>
            </w:r>
            <w:r>
              <w:rPr>
                <w:rFonts w:eastAsia="Arial Alternative;Symbol" w:cs="Arial Alternative;Symbol" w:ascii="Arial Alternative;Symbol" w:hAnsi="Arial Alternative;Symbol"/>
                <w:sz w:val="24"/>
              </w:rPr>
              <w:t>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resso ________________________________________________________ 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sale M.to 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rma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20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1"/>
              <w:ind w:left="7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 sottoscritta</w:t>
              <w:tab/>
              <w:t xml:space="preserve"> </w:t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  <w:tab/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</w:t>
              <w:tab/>
              <w:tab/>
              <w:tab/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nitore di</w:t>
              <w:tab/>
              <w:tab/>
              <w:tab/>
              <w:t>_______________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critto ai Centri Estivi</w:t>
              <w:tab/>
              <w:t>SCUOLA MATERNA _________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chiara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 lavorare nei mesi di:  luglio</w:t>
              <w:tab/>
              <w:tab/>
              <w:tab/>
            </w:r>
            <w:r>
              <w:rPr>
                <w:rFonts w:eastAsia="Arial Alternative;Symbol" w:cs="Arial Alternative;Symbol" w:ascii="Arial Alternative;Symbol" w:hAnsi="Arial Alternative;Symbol"/>
                <w:sz w:val="24"/>
              </w:rPr>
              <w:t></w:t>
            </w:r>
          </w:p>
          <w:p>
            <w:pPr>
              <w:pStyle w:val="Normal"/>
              <w:ind w:left="2201" w:firstLine="708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 xml:space="preserve">settembre </w:t>
              <w:tab/>
              <w:tab/>
            </w:r>
            <w:r>
              <w:rPr>
                <w:rFonts w:eastAsia="Arial Alternative;Symbol" w:cs="Arial Alternative;Symbol" w:ascii="Arial Alternative;Symbol" w:hAnsi="Arial Alternative;Symbol"/>
                <w:sz w:val="24"/>
              </w:rPr>
              <w:t>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resso ________________________________________________________ 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sale M.to ___________________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rma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35:00Z</dcterms:created>
  <dc:creator>daniela gueli</dc:creator>
  <dc:description/>
  <dc:language>en-US</dc:language>
  <cp:lastModifiedBy>.</cp:lastModifiedBy>
  <cp:lastPrinted>2005-04-22T09:37:00Z</cp:lastPrinted>
  <dcterms:modified xsi:type="dcterms:W3CDTF">2005-04-22T07:38:00Z</dcterms:modified>
  <cp:revision>7</cp:revision>
  <dc:subject/>
  <dc:title>AL SIG</dc:title>
</cp:coreProperties>
</file>