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Diocesi di Casale Monferrat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ia Liutprando,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5033 Casale Monferrato (AL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.F. 91007020067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Corso di formazione a guide per i volontari dell’associazione e futuri ader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e del corso: Auditorium S.Chiara, via Facino Cane, Casale Monferrato; Cattedrale di S.Evasio via Liutprando 22, 15033 Casale Monfer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rio del corso: il lunedi dalle ore 18,30 alle ore 20  e le mattine di sabato 1°/3, 21/3, 28/3. 23/5 dalle ore 10 alle 12 dal 16 febbraio 2009 al 8 giugno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ma del corso e doc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febbraio ore 21 Presso la sala del Seminario: presentazione del corso e dei docenti. Ore 21,30 Arch. Rosa Maria Cappa “Camminare la città”.</w:t>
      </w:r>
    </w:p>
    <w:p>
      <w:pPr>
        <w:pStyle w:val="Normal"/>
        <w:jc w:val="both"/>
        <w:rPr/>
      </w:pPr>
      <w:r>
        <w:rPr/>
        <w:t>23 febbraio ore 18,30 Auditorium S.Chiara: prof.ssa Giuliana Romano Bussola “Storia dell’Arte. Generale 1”.</w:t>
      </w:r>
    </w:p>
    <w:p>
      <w:pPr>
        <w:pStyle w:val="Normal"/>
        <w:jc w:val="both"/>
        <w:rPr/>
      </w:pPr>
      <w:r>
        <w:rPr/>
        <w:t>2 marzo ore 18,30 Auditorium S.Chiara: prof.ssa Giuliana Romano Bussola “Storia dell’Arte. Generale 2”.</w:t>
      </w:r>
    </w:p>
    <w:p>
      <w:pPr>
        <w:pStyle w:val="Normal"/>
        <w:jc w:val="both"/>
        <w:rPr/>
      </w:pPr>
      <w:r>
        <w:rPr/>
        <w:t>9 marzo ore 18,30 Auditorium S.Chiara: prof.ssa Giuliana Romano Bussola “Lettura di critica d’arte di un edificio di culto”.</w:t>
      </w:r>
    </w:p>
    <w:p>
      <w:pPr>
        <w:pStyle w:val="Normal"/>
        <w:jc w:val="both"/>
        <w:rPr/>
      </w:pPr>
      <w:r>
        <w:rPr/>
        <w:t>14 marzo ore 10 Auditorium S.Chiara: “prof. Antonino Angelino “Il castello di Casale Monferrato”.</w:t>
      </w:r>
    </w:p>
    <w:p>
      <w:pPr>
        <w:pStyle w:val="Normal"/>
        <w:jc w:val="both"/>
        <w:rPr/>
      </w:pPr>
      <w:r>
        <w:rPr/>
        <w:t>16 marzo ore 18,30 Auditorium S.Chiara: Mons. Alceste Catella vescovo “I luoghi liturgici della Cattedrale di S.Evasio”.</w:t>
      </w:r>
    </w:p>
    <w:p>
      <w:pPr>
        <w:pStyle w:val="Normal"/>
        <w:jc w:val="both"/>
        <w:rPr/>
      </w:pPr>
      <w:r>
        <w:rPr/>
        <w:t>21 marzo ore 10 Cattedrale di S.Evasio: Mons. Alceste Catella “Visita ai luoghi liturgici della Cattedrale di S.Evasio”.</w:t>
      </w:r>
    </w:p>
    <w:p>
      <w:pPr>
        <w:pStyle w:val="Normal"/>
        <w:jc w:val="both"/>
        <w:rPr/>
      </w:pPr>
      <w:r>
        <w:rPr/>
        <w:t>23 marzo ore 18,30 Auditorium S.Chiara: prof. Dionigi Roggero “Il Duomo  Medioevale”.</w:t>
      </w:r>
    </w:p>
    <w:p>
      <w:pPr>
        <w:pStyle w:val="Normal"/>
        <w:jc w:val="both"/>
        <w:rPr/>
      </w:pPr>
      <w:r>
        <w:rPr/>
        <w:t>28 marzo ore 10 Cattedrale di S.Evasio: Don Renato dalla Costa “Visita alla Sacrestia Aperta”.</w:t>
      </w:r>
    </w:p>
    <w:p>
      <w:pPr>
        <w:pStyle w:val="Normal"/>
        <w:jc w:val="both"/>
        <w:rPr/>
      </w:pPr>
      <w:r>
        <w:rPr/>
        <w:t>30 marzo ore 18,30 Auditorium S.Chiara : Don Renato dalla Costa “Il concetto di Museo Ecclesiastico tra bellezza e pastorale”.</w:t>
      </w:r>
    </w:p>
    <w:p>
      <w:pPr>
        <w:pStyle w:val="Normal"/>
        <w:jc w:val="both"/>
        <w:rPr/>
      </w:pPr>
      <w:r>
        <w:rPr/>
        <w:t xml:space="preserve">6 aprile ore 18,30 Auditorium S.Chiara: prof. Dionigi Roggero “La Cattedrale dalla nascita della civitas all’epoca moderna”. </w:t>
      </w:r>
    </w:p>
    <w:p>
      <w:pPr>
        <w:pStyle w:val="Normal"/>
        <w:jc w:val="both"/>
        <w:rPr/>
      </w:pPr>
      <w:r>
        <w:rPr/>
        <w:t>20 aprile ore 18,30 Auditorium S.Chiara: prof. Bruno Ferrero “La cultura a Casale tra Umanesimo e Rinascimento”.</w:t>
      </w:r>
    </w:p>
    <w:p>
      <w:pPr>
        <w:pStyle w:val="Normal"/>
        <w:jc w:val="both"/>
        <w:rPr/>
      </w:pPr>
      <w:r>
        <w:rPr/>
        <w:t>27 aprile ore 18,30 Auditorium S.Chiara: Don Leonardo Modica “Storia dei vescovi della Diocesi di Casale”.</w:t>
      </w:r>
    </w:p>
    <w:p>
      <w:pPr>
        <w:pStyle w:val="Normal"/>
        <w:jc w:val="both"/>
        <w:rPr/>
      </w:pPr>
      <w:r>
        <w:rPr/>
        <w:t>4 maggio ore 18,30 Auditorium S.Chiara: dott.ssa Lorena Palmieri “Argenti e dipinti della Sacrestia Aperta del Duomo”</w:t>
      </w:r>
    </w:p>
    <w:p>
      <w:pPr>
        <w:pStyle w:val="Normal"/>
        <w:jc w:val="both"/>
        <w:rPr/>
      </w:pPr>
      <w:r>
        <w:rPr/>
        <w:t>11 maggio ore 18,30 Auditorium S.Chiara: dott.ssa Lorena Palmieri “La cappella e l’altare di S.Evasio”</w:t>
      </w:r>
    </w:p>
    <w:p>
      <w:pPr>
        <w:pStyle w:val="Normal"/>
        <w:jc w:val="both"/>
        <w:rPr/>
      </w:pPr>
      <w:r>
        <w:rPr/>
        <w:t>18 maggio ore 18,30 Auditorium S.Chiara: dott.ssa Lorena Palmieri “I mosaici e la galleria degli argenti vescovili”</w:t>
      </w:r>
    </w:p>
    <w:p>
      <w:pPr>
        <w:pStyle w:val="Normal"/>
        <w:jc w:val="both"/>
        <w:rPr/>
      </w:pPr>
      <w:r>
        <w:rPr/>
        <w:t>23 maggio ore 10 Auditorium S.Chiara: dott. Giuseppe Puglia: “La comunicazione e la relazione”</w:t>
      </w:r>
    </w:p>
    <w:p>
      <w:pPr>
        <w:pStyle w:val="Normal"/>
        <w:jc w:val="both"/>
        <w:rPr/>
      </w:pPr>
      <w:r>
        <w:rPr/>
        <w:t>25 maggio ore 18,30 Auditorium S.Chiara: dott. Gianluca Bovenzi “I tessuti liturgici: storia, liturgia, tecnic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reteria:</w:t>
      </w:r>
    </w:p>
    <w:p>
      <w:pPr>
        <w:pStyle w:val="Normal"/>
        <w:jc w:val="both"/>
        <w:rPr/>
      </w:pPr>
      <w:r>
        <w:rPr/>
        <w:t xml:space="preserve">Archivio Diocesano via Liutprando,1 0142 451999, </w:t>
      </w:r>
      <w:hyperlink r:id="rId2">
        <w:r>
          <w:rPr>
            <w:rStyle w:val="InternetLink"/>
          </w:rPr>
          <w:t>archivio@diocesidicasale.191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Manuela Meni 3393374077</w:t>
      </w:r>
    </w:p>
    <w:p>
      <w:pPr>
        <w:pStyle w:val="Normal"/>
        <w:jc w:val="both"/>
        <w:rPr/>
      </w:pPr>
      <w:r>
        <w:rPr/>
        <w:t>Gianni Calvi 3204255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diocesidicasale.191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58:00Z</dcterms:created>
  <dc:creator>Diocesi</dc:creator>
  <dc:description/>
  <dc:language>en-US</dc:language>
  <cp:lastModifiedBy>Administrator</cp:lastModifiedBy>
  <cp:lastPrinted>2009-01-30T10:17:00Z</cp:lastPrinted>
  <dcterms:modified xsi:type="dcterms:W3CDTF">2009-02-09T15:58:00Z</dcterms:modified>
  <cp:revision>2</cp:revision>
  <dc:subject/>
  <dc:title>Antipodes- Associazione di Volontariato</dc:title>
</cp:coreProperties>
</file>