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8 dicembre  2008  </w:t>
      </w:r>
    </w:p>
    <w:p>
      <w:pPr>
        <w:pStyle w:val="Normal"/>
        <w:rPr/>
      </w:pPr>
      <w:r>
        <w:rPr/>
        <w:t>Comunicato Stampa</w:t>
      </w:r>
    </w:p>
    <w:p>
      <w:pPr>
        <w:pStyle w:val="Normal"/>
        <w:jc w:val="both"/>
        <w:rPr/>
      </w:pPr>
      <w:r>
        <w:rPr/>
      </w:r>
    </w:p>
    <w:p>
      <w:pPr>
        <w:pStyle w:val="Normal"/>
        <w:jc w:val="both"/>
        <w:rPr>
          <w:b/>
          <w:b/>
          <w:sz w:val="32"/>
          <w:szCs w:val="32"/>
        </w:rPr>
      </w:pPr>
      <w:r>
        <w:rPr>
          <w:b/>
          <w:sz w:val="32"/>
          <w:szCs w:val="32"/>
        </w:rPr>
        <w:t xml:space="preserve">Pioggia e allagamenti: dopo la prima conta dei danni nel Casalese, il Vicesindaco Crisafulli chiede “fateci avere i soldi per la messa in sicurezza” del Torrente Gattola e dell’area del Valentino </w:t>
      </w:r>
    </w:p>
    <w:p>
      <w:pPr>
        <w:pStyle w:val="Normal"/>
        <w:jc w:val="both"/>
        <w:rPr>
          <w:b/>
          <w:b/>
          <w:sz w:val="32"/>
          <w:szCs w:val="32"/>
        </w:rPr>
      </w:pPr>
      <w:r>
        <w:rPr>
          <w:b/>
          <w:sz w:val="32"/>
          <w:szCs w:val="32"/>
        </w:rPr>
      </w:r>
    </w:p>
    <w:p>
      <w:pPr>
        <w:pStyle w:val="Normal"/>
        <w:jc w:val="both"/>
        <w:rPr/>
      </w:pPr>
      <w:r>
        <w:rPr/>
        <w:t>“</w:t>
      </w:r>
      <w:r>
        <w:rPr>
          <w:i/>
        </w:rPr>
        <w:t>Purtroppo si è avverato quanto temevamo</w:t>
      </w:r>
      <w:r>
        <w:rPr/>
        <w:t>”.</w:t>
      </w:r>
    </w:p>
    <w:p>
      <w:pPr>
        <w:pStyle w:val="Normal"/>
        <w:jc w:val="both"/>
        <w:rPr/>
      </w:pPr>
      <w:r>
        <w:rPr/>
      </w:r>
    </w:p>
    <w:p>
      <w:pPr>
        <w:pStyle w:val="Normal"/>
        <w:jc w:val="both"/>
        <w:rPr/>
      </w:pPr>
      <w:r>
        <w:rPr/>
        <w:t xml:space="preserve">Questo il primo amaro commento </w:t>
      </w:r>
      <w:r>
        <w:rPr>
          <w:b/>
        </w:rPr>
        <w:t>del Vicesindaco e Assessore ai Lavori Pubblici Gianni Crisafulli ai danni causati dal maltempo, abbattutosi con particolare violenza sul Casalese.</w:t>
      </w:r>
      <w:r>
        <w:rPr/>
        <w:t xml:space="preserve"> </w:t>
      </w:r>
    </w:p>
    <w:p>
      <w:pPr>
        <w:pStyle w:val="Normal"/>
        <w:jc w:val="both"/>
        <w:rPr/>
      </w:pPr>
      <w:r>
        <w:rPr/>
        <w:t xml:space="preserve">Le piogge dei giorni scorsi hanno portato drammaticamente all’attenzione un problema su cui proprio il </w:t>
      </w:r>
      <w:r>
        <w:rPr>
          <w:b/>
        </w:rPr>
        <w:t>Vicesindaco Gianni Crisafulli</w:t>
      </w:r>
      <w:r>
        <w:rPr/>
        <w:t xml:space="preserve"> era intervenuto neanche un mese fa, subito dopo l’annuncio dei tagli della Finanziaria in materia di finanziamenti per la Protezione Civile e, in particolare, per le opere di manutenzione del sistema idrografico minore. </w:t>
      </w:r>
    </w:p>
    <w:p>
      <w:pPr>
        <w:pStyle w:val="Normal"/>
        <w:jc w:val="both"/>
        <w:rPr/>
      </w:pPr>
      <w:r>
        <w:rPr/>
      </w:r>
    </w:p>
    <w:p>
      <w:pPr>
        <w:pStyle w:val="Normal"/>
        <w:jc w:val="both"/>
        <w:rPr/>
      </w:pPr>
      <w:r>
        <w:rPr/>
        <w:t>“</w:t>
      </w:r>
      <w:r>
        <w:rPr>
          <w:i/>
        </w:rPr>
        <w:t>Ai danni già subiti dal Casalese nel maggio scorso, ancora una volta pressochè le stesse zone vengono colpite da gravi problemi legati alle precipitazioni e all’impossibilità di gestirne il regolare deflusso, almeno non con questi mezzi e con questi fondi</w:t>
      </w:r>
      <w:r>
        <w:rPr/>
        <w:t xml:space="preserve"> – dichiara il </w:t>
      </w:r>
      <w:r>
        <w:rPr>
          <w:b/>
        </w:rPr>
        <w:t xml:space="preserve">Vicesindaco Crisafulli </w:t>
      </w:r>
      <w:r>
        <w:rPr/>
        <w:t xml:space="preserve">di ritorno da un convegno sull’amianto a Strasburgo, da dove ha seguito con crescente preoccupazione gli eventi sul territorio casalese – </w:t>
      </w:r>
      <w:r>
        <w:rPr>
          <w:i/>
        </w:rPr>
        <w:t>a fine novembre il Presidente della Regione Bresso era intervenuta pesantemente su questo argomento, in seguito ai tagli della Finanziaria, portando ad esempio proprio il caso dell’alluvione di maggio e dei 22 milioni di euro stanziati a fronte dei danni ammontanti a 570 milioni. Già allora il Comune di Casale aveva appoggiato in toto la preoccupazione e le proteste espresse dalla Bresso, ricordando come l’idrografia minore è tale solo di fatto, mentre rappresenta in realtà un sistema fondamentale per garantire la tutela e le sicurezza dei cittadini, delle loro abitazioni e delle migliaia di attività economiche che esistono nelle aree interessate. Aree che, purtroppo, sono sempre le stesse e continueranno ad esserlo, fino a quando non si affronterà un discorso coerente e concreto: servono i fondi per chi ha subito i danni, servono risorse adeguate, anche fuori dai bilanci e dai patti di stabilità. E servono i fondi e la volontà di interventi strutturali coordinati e risolutivi, soprattutto per il deflusso delle acque collinari provenienti dalla zona di Salita Sant’Anna e per il Torrente Gattola (dove questo autunno come Comune abbiamo fatto interventi di pulizia dei fossi), che resta una priorità assoluta con i tre milioni e mezzo di euro necessari al terzo lotto, che interessa il tratto più consistente di opere</w:t>
      </w:r>
      <w:r>
        <w:rPr/>
        <w:t>”.</w:t>
      </w:r>
    </w:p>
    <w:p>
      <w:pPr>
        <w:pStyle w:val="Normal"/>
        <w:jc w:val="both"/>
        <w:rPr/>
      </w:pPr>
      <w:r>
        <w:rPr/>
      </w:r>
    </w:p>
    <w:p>
      <w:pPr>
        <w:pStyle w:val="Normal"/>
        <w:jc w:val="both"/>
        <w:rPr/>
      </w:pPr>
      <w:r>
        <w:rPr/>
        <w:t xml:space="preserve">Nel frattempo, il </w:t>
      </w:r>
      <w:r>
        <w:rPr>
          <w:b/>
        </w:rPr>
        <w:t>Presidente della Regione Bresso</w:t>
      </w:r>
      <w:r>
        <w:rPr/>
        <w:t xml:space="preserve"> ha chiesto al Governo e alla Protezione Civile di riconoscere al Piemonte </w:t>
      </w:r>
      <w:r>
        <w:rPr>
          <w:b/>
        </w:rPr>
        <w:t>lo stato di emergenza</w:t>
      </w:r>
      <w:r>
        <w:rPr/>
        <w:t xml:space="preserve">, a fronte delle eccezionali piogge e nevicate che hanno colpito tutto il territorio regionale.  </w:t>
      </w:r>
    </w:p>
    <w:p>
      <w:pPr>
        <w:pStyle w:val="Normal"/>
        <w:jc w:val="both"/>
        <w:rPr/>
      </w:pPr>
      <w:r>
        <w:rPr>
          <w:b/>
        </w:rPr>
        <w:t xml:space="preserve">Giovedì 18 dicembre, alle ore 9, ad Alessandria, si tiene un incontro al Settore decentrato della Regione alle Opere Pubbliche, </w:t>
      </w:r>
      <w:r>
        <w:rPr/>
        <w:t xml:space="preserve">in un primo esame congiunto per  valutare i danni e stabilire le priorità di intervento. Il Comune di Casale partecipa con il </w:t>
      </w:r>
      <w:r>
        <w:rPr>
          <w:b/>
        </w:rPr>
        <w:t>Vicesindaco Crisafulli, e con l’Arch. Ciceri, Dirigente del Settore Lavori Pubblici.</w:t>
      </w:r>
      <w:r>
        <w:rPr/>
        <w:t xml:space="preserve"> L’incontro affronterà in prima istanza l’emergenza costituita dal </w:t>
      </w:r>
      <w:r>
        <w:rPr>
          <w:b/>
        </w:rPr>
        <w:t>Gattola</w:t>
      </w:r>
      <w:r>
        <w:rPr/>
        <w:t xml:space="preserve">, sia con il terzo lotto di interventi (oggetto della Conferenza dei Servizi tenutasi il 16 novembre scorso, che prevede anche una cassa di laminazione che, a fronte delle problematiche emerse durante la predetta conferenza ed a seguito degli ultimi episodi di allagamenti, potrebbe cambiare ubicazione) sia con le </w:t>
      </w:r>
      <w:r>
        <w:rPr>
          <w:b/>
        </w:rPr>
        <w:t>richieste di finanziamenti</w:t>
      </w:r>
      <w:r>
        <w:rPr/>
        <w:t xml:space="preserve"> per le opere da eseguire </w:t>
      </w:r>
      <w:r>
        <w:rPr>
          <w:b/>
        </w:rPr>
        <w:t>a valle</w:t>
      </w:r>
      <w:r>
        <w:rPr/>
        <w:t xml:space="preserve"> dei lotti finora previsti (ossia dalla Cascina Mulino fino alla confluenza con il Rio Rotaldo). Inoltre, e per l’Amministrazione rappresenta una priorità non da meno del Gattola, l’incontro toccherà il nodo dell’area del </w:t>
      </w:r>
      <w:r>
        <w:rPr>
          <w:b/>
        </w:rPr>
        <w:t>Valentino</w:t>
      </w:r>
      <w:r>
        <w:rPr/>
        <w:t xml:space="preserve">: qui la criticità è rappresentata dal deflusso delle acque provenienti dalle zone collinari attigue alla Salita Sant’Anna che si riversano sulla strada e finiscono per allagare anche il sottopasso (una situazione che comunque sta per migliorare grazie al recente nulla osta e conseguente accordo, sollecitato dagli uffici tecnici dell’Amministrazione comunale, dell’ANAS con i privati proprietari dei terreni, che consentirà la realizzazione di un nuovo locale tecnico, necessario per adeguamenti normativi, che migliorerà le operazioni di pompaggio e smaltimento). </w:t>
      </w:r>
    </w:p>
    <w:p>
      <w:pPr>
        <w:pStyle w:val="Normal"/>
        <w:jc w:val="both"/>
        <w:rPr/>
      </w:pPr>
      <w:r>
        <w:rPr/>
      </w:r>
    </w:p>
    <w:p>
      <w:pPr>
        <w:pStyle w:val="Normal"/>
        <w:jc w:val="both"/>
        <w:rPr/>
      </w:pPr>
      <w:r>
        <w:rPr/>
        <w:t>“</w:t>
      </w:r>
      <w:r>
        <w:rPr>
          <w:i/>
        </w:rPr>
        <w:t xml:space="preserve">La regimentazione delle acque provenienti dalle zone collinari richiede interventi e fondi cospicui, perché si tratta di eseguire un sistema di canalizzazioni e relative opere accessorie che si sviluppano per una lunghezza di circa 1 km ed interessano proprietà private, all’interno delle quali sono presenti attualmente delle strozzature e dei restringimenti che provocano repentine riduzioni di portata ed inducono le acque a scaricare sulla strada e dirigersi verso il Valentino </w:t>
      </w:r>
      <w:r>
        <w:rPr/>
        <w:t xml:space="preserve">– confermano i </w:t>
      </w:r>
      <w:r>
        <w:rPr>
          <w:b/>
        </w:rPr>
        <w:t>Dirigenti Comunali</w:t>
      </w:r>
      <w:r>
        <w:rPr/>
        <w:t xml:space="preserve"> - </w:t>
      </w:r>
      <w:r>
        <w:rPr>
          <w:i/>
        </w:rPr>
        <w:t>Occorre che la Regione garantisca i fondi necessari ad intervenire per incanalare tutta l’acqua proveniente dalle zone collinari in maniera tale da contribuire alla sicurezza anche delle aree limitrofe  in caso di precipitazioni straordinarie”</w:t>
      </w:r>
      <w:r>
        <w:rPr/>
        <w:t xml:space="preserve">. </w:t>
      </w:r>
    </w:p>
    <w:p>
      <w:pPr>
        <w:pStyle w:val="Normal"/>
        <w:jc w:val="both"/>
        <w:rPr/>
      </w:pPr>
      <w:r>
        <w:rPr/>
      </w:r>
    </w:p>
    <w:p>
      <w:pPr>
        <w:pStyle w:val="Normal"/>
        <w:jc w:val="both"/>
        <w:rPr>
          <w:b/>
          <w:b/>
        </w:rPr>
      </w:pPr>
      <w:r>
        <w:rPr/>
        <w:t xml:space="preserve">Per il </w:t>
      </w:r>
      <w:r>
        <w:rPr>
          <w:b/>
        </w:rPr>
        <w:t>tratto terminale del Gattola</w:t>
      </w:r>
      <w:r>
        <w:rPr/>
        <w:t xml:space="preserve">, infine, </w:t>
      </w:r>
      <w:r>
        <w:rPr>
          <w:b/>
        </w:rPr>
        <w:t>venerdì 19 dicembre</w:t>
      </w:r>
      <w:r>
        <w:rPr/>
        <w:t xml:space="preserve"> si tiene a Palazzo San Giorgio un incontro con i sindaci di </w:t>
      </w:r>
      <w:r>
        <w:rPr>
          <w:b/>
        </w:rPr>
        <w:t>Ticineto, Frassineto Po e Borgo San Martino</w:t>
      </w:r>
      <w:r>
        <w:rPr/>
        <w:t xml:space="preserve">, in cui Casale si proporrà come comune capofila per una richiesta di interventi legati al tratto in questione, in zone meno densamente abitate ma che necessitano comunque di un ricalibramento del corso d’acqua, soprattutto in vista della cessazione di competenza AIPO per fine 2008 e della derivante necessità di confronto diretto fra Comuni coinvolti e Regione per lo stanziamento di fondi. </w:t>
      </w:r>
    </w:p>
    <w:p>
      <w:pPr>
        <w:pStyle w:val="Normal"/>
        <w:jc w:val="both"/>
        <w:rPr>
          <w:b/>
          <w:b/>
        </w:rPr>
      </w:pPr>
      <w:r>
        <w:rPr>
          <w:b/>
        </w:rPr>
      </w:r>
    </w:p>
    <w:p>
      <w:pPr>
        <w:pStyle w:val="Normal"/>
        <w:jc w:val="both"/>
        <w:rPr/>
      </w:pPr>
      <w:r>
        <w:rPr/>
        <w:t>“</w:t>
      </w:r>
      <w:r>
        <w:rPr>
          <w:i/>
        </w:rPr>
        <w:t>La situazione in città e su tutto il territorio sta ora tornando alla normalità e sono cessate le ondate di acqua dai rii e dalle fogne</w:t>
      </w:r>
      <w:r>
        <w:rPr/>
        <w:t xml:space="preserve"> – conclude il </w:t>
      </w:r>
      <w:r>
        <w:rPr>
          <w:b/>
        </w:rPr>
        <w:t xml:space="preserve">Vicesindaco Crisafulli </w:t>
      </w:r>
      <w:r>
        <w:rPr/>
        <w:t xml:space="preserve">– </w:t>
      </w:r>
      <w:r>
        <w:rPr>
          <w:i/>
        </w:rPr>
        <w:t>resta il fatto, però, che se anche le precipitazioni si interrompono i terreni hanno raggiunto un tale livello di saturazione da rendere improbabile un normale drenaggio, un dato che desta forte preoccupazione per l’incolumità dei cittadini e del territorio e che non fa rendere ancora più urgenti lo stanziamento di fondi adeguati e l’avvio di interventi risolutivi, non più a macchia di leopardo, ma in modo da riuscire a garantire alla popolazione sia la sicurezza sia la percezione stessa di sicurezza, che rappresenta un diritto dei cittadini</w:t>
      </w: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lang w:val="en-GB"/>
        </w:rPr>
      </w:pPr>
      <w:r>
        <w:rPr>
          <w:sz w:val="20"/>
          <w:szCs w:val="20"/>
          <w:lang w:val="en-GB"/>
        </w:rPr>
        <w:t>Tel. 0131 – 261230; fax 0131 – 317504</w:t>
      </w:r>
    </w:p>
    <w:p>
      <w:pPr>
        <w:pStyle w:val="Normal"/>
        <w:jc w:val="both"/>
        <w:rPr>
          <w:sz w:val="20"/>
          <w:szCs w:val="20"/>
          <w:lang w:val="en-GB"/>
        </w:rPr>
      </w:pPr>
      <w:r>
        <w:rPr>
          <w:sz w:val="20"/>
          <w:szCs w:val="20"/>
          <w:lang w:val="en-GB"/>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5:00Z</dcterms:created>
  <dc:creator>lore</dc:creator>
  <dc:description/>
  <cp:keywords/>
  <dc:language>en-US</dc:language>
  <cp:lastModifiedBy>sara</cp:lastModifiedBy>
  <cp:lastPrinted>2008-11-20T10:24:00Z</cp:lastPrinted>
  <dcterms:modified xsi:type="dcterms:W3CDTF">2008-12-18T08:05:00Z</dcterms:modified>
  <cp:revision>2</cp:revision>
  <dc:subject/>
  <dc:title> </dc:title>
</cp:coreProperties>
</file>