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  <w:t>Venerdì 5 aprile 2002 – ore 21</w:t>
      </w:r>
    </w:p>
    <w:p>
      <w:pPr>
        <w:pStyle w:val="Subtitle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L DILUVIO FA BENE AI GERAN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Enrico Bertolin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tto da Enrico Bertolino e Fabio Bonifacc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a di Giampiero Solari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2000 srl –Teatro Stabile delle Marc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vostra solitudine è così radicale che se suonano i testimoni di Geova dite al citofono “salite, metto su il caffé, parliamo un po’ dell’Apocalisse”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vostro rapporto di coppia è così vitale che quando guardate lo zerbino con scritto Welcome pensate “beh, almeno con lui un po’ di dialogo c’è”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te così pigri che quando andate in palestra, anziché la cyclette, fate un’ora di moto-cyclette?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te così sfortunati che vi eccitate solo con i tacchi a spillo ma avete una donna che ci cammina come Michel Jackson in “Thriller”? Siete così romantiche che vi commuovete perché dopo cena lui vi manda i bacini di nascosto e poi scoprite che si sta solo togliendo dai denti i pezzi di castrato?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ra siete pronti per il diluvio universale di Bertolino, un fiume di storie vere che sembrano inventate, e di personaggi inventati che sembrano veri. Perché prima della grande inondazione dobbiamo capire chi siamo, dove andiamo e, soprattutto, come diavolo si fa a capire se quello che sta suonando giù in strada è il nostro antifurto oppure n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Conoscerete storie straordinarie: il legionario Artemio Coturnio, mandato da Caligola a Ostia col compito di uccidere il Dio del mare, il grande attore di teatro Mezzasala, straordinario talento rovinato dal cognome, l’antico scrivano Nicodemo, che sbagliò a tradurre un vangelo e noi paghiamo l’errore ancora oggi. Sentirete parlare per la prima volta Bernardo, il servo muto di Zorro, vedrete rudi muratori bergamaschi alle prese con la New Age, e scoprirete i terrificanti segreti che si nascondono dietro la cosiddetta “casa intelligente”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que state tranquilli, il diluvio universale è una metafora, non è che alla fine si allaga il teatro. Anche se, il fatto che distribuiscano cerate antipioggia fa pensare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formazion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ffici Teatro Municipale – piazza Castello 9 – Casale Monf.  Tel. 0142-444324 0142-7556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rario: lun/gio 9.00/12.30  15.00/18.30  venerdì 9.00/12.3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1:06:00Z</dcterms:created>
  <dc:creator>beatrice giongo</dc:creator>
  <dc:description/>
  <dc:language>en-US</dc:language>
  <cp:lastModifiedBy>Utente Olidata</cp:lastModifiedBy>
  <cp:lastPrinted>2001-10-25T10:53:00Z</cp:lastPrinted>
  <dcterms:modified xsi:type="dcterms:W3CDTF">2002-03-26T11:09:00Z</dcterms:modified>
  <cp:revision>3</cp:revision>
  <dc:subject/>
  <dc:title>IL DILUVIO FA BENE AI GERANI</dc:title>
</cp:coreProperties>
</file>