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ICHIARAZIONE SOSTITUTIVA DELL’ ATTO DI NOTORIETA’</w:t>
      </w:r>
    </w:p>
    <w:p>
      <w:pPr>
        <w:pStyle w:val="Heading"/>
        <w:rPr/>
      </w:pPr>
      <w:r>
        <w:rPr>
          <w:b w:val="false"/>
          <w:szCs w:val="22"/>
        </w:rPr>
        <w:t>(art. 47 D.P.R. 28/12/2000 n. 445)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 PRESENTARE ALLA PUBBLICA AMMINISTRAZIONE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>Il/la sottoscritto/a …………………………………………………. nato a …………………….. Prov…….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>il ………, residente a …………………………… in via ………………………………………..n………..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>C.F……………………………………………………………………………………………………………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>legale rappresentante della Ditta …………………………………………………………………………….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>Con sede in……………………………….. via ………………………………………………….. n………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>P.IVA ………………………………………………………………………………………………………..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in riferimento alla richiesta di contributo per la rimozione di manto di copertura in cemento-amianto nell’ ambito del finanziamento L. 426/98 per la Bonifica di Interesse Nazionale (Sito di Casale Monferrato)</w:t>
      </w:r>
    </w:p>
    <w:p>
      <w:pPr>
        <w:pStyle w:val="Heading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>in qualità di …………………………………… del fabbricato sito in Comune di ……….…………………...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>via ……………………………………………………………………………………………………………….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in cui è presente alla data odierna  manto di copertura in cemento-amianto 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jc w:val="both"/>
        <w:rPr/>
      </w:pPr>
      <w:r>
        <w:rPr>
          <w:b w:val="false"/>
        </w:rPr>
        <w:t>ai sensi art. 47 D.P.R.</w:t>
      </w:r>
      <w:r>
        <w:rPr>
          <w:b w:val="false"/>
          <w:szCs w:val="22"/>
        </w:rPr>
        <w:t xml:space="preserve"> 28/12/2000 n. 44, </w:t>
      </w:r>
      <w:r>
        <w:rPr>
          <w:b w:val="false"/>
        </w:rPr>
        <w:t xml:space="preserve"> consapevole delle sanzioni penali previste dall’ art. 76 del citato Decreto, per le ipotesi di falsità in atti e dichiarazioni mendaci ivi indicate, 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/>
      </w:pPr>
      <w:r>
        <w:rPr/>
        <w:t>DICHIARA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1) di non aver ricevuto altri contributi per gli stessi fini</w:t>
      </w:r>
    </w:p>
    <w:p>
      <w:pPr>
        <w:pStyle w:val="Normal"/>
        <w:ind w:right="-1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2) in riferimento alla regola “DE MINIMIS” (regolamenti CE vigenti) cui è soggetto il bando anno 2009 per l’ erogazione dei contributi in argoment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(barrare la casella corrispondente alla</w:t>
      </w:r>
      <w:r>
        <w:rPr/>
        <w:t xml:space="preserve"> fattispecie dichiarata)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 non aver usufruito negli ultimi tre anni di tali aiuti di Stato e di rispettare tale regola per quanto riguarda la presente richiesta di contributo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ab/>
        <w:t xml:space="preserve">oppure: 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aver già usufruito negli ultimi tre anni di tali aiuti di Stato così specificati: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</w:t>
      </w:r>
      <w:r>
        <w:rPr>
          <w:b/>
          <w:sz w:val="24"/>
          <w:szCs w:val="24"/>
        </w:rPr>
        <w:t>e di rispettare tale regola per quanto riguarda la presente richiesta di contributo</w:t>
      </w:r>
    </w:p>
    <w:p>
      <w:pPr>
        <w:pStyle w:val="Normal"/>
        <w:ind w:right="-1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(Luogo e data)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 art. 38 comma 3 D.P.R. 445 del 28/12/200, la dichiarazione deve essere corredata da fotocopia, non autenticata,  di un documento di identità del sottoscrittore.</w:t>
      </w:r>
    </w:p>
    <w:p>
      <w:pPr>
        <w:pStyle w:val="Normal"/>
        <w:ind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u w:val="single"/>
        </w:rPr>
        <w:t>Informativa ai sensi D.Lgs. 196/2003 “Codice in materia di protezione dati personali”:</w:t>
      </w:r>
      <w:r>
        <w:rPr>
          <w:sz w:val="22"/>
        </w:rPr>
        <w:t xml:space="preserve">  il trattamento dei dati forniti avverrà nel rispetto della citata normativa.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-1" w:firstLine="284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1:00Z</dcterms:created>
  <dc:creator>Comune di Casale Monf.to</dc:creator>
  <dc:description/>
  <cp:keywords/>
  <dc:language>en-US</dc:language>
  <cp:lastModifiedBy>utente pc</cp:lastModifiedBy>
  <cp:lastPrinted>2009-03-27T16:11:00Z</cp:lastPrinted>
  <dcterms:modified xsi:type="dcterms:W3CDTF">2009-03-27T15:12:00Z</dcterms:modified>
  <cp:revision>3</cp:revision>
  <dc:subject/>
  <dc:title>DICHIARA</dc:title>
</cp:coreProperties>
</file>