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/>
      </w:pPr>
      <w:r>
        <w:rPr>
          <w:rFonts w:eastAsia="Arial Rounded MT Bold" w:cs="Arial Rounded MT Bold" w:ascii="Arial Rounded MT Bold" w:hAnsi="Arial Rounded MT Bold"/>
          <w:b w:val="false"/>
          <w:color w:val="000000"/>
          <w:sz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BORSE DI STUDIO ANNO SCOLASTICO 2004/2005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Legge 62/2000 – d.p.c.m. 106/20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 xml:space="preserve">FORNITURA GRATUITA e SEMIGRATUIT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Verdana" w:ascii="Verdana" w:hAnsi="Verdana"/>
          <w:bCs w:val="false"/>
          <w:color w:val="000000"/>
          <w:sz w:val="28"/>
        </w:rPr>
        <w:t xml:space="preserve">LIBRI DI TESTO </w:t>
      </w:r>
      <w:r>
        <w:rPr>
          <w:rFonts w:cs="Verdana" w:ascii="Verdana" w:hAnsi="Verdana"/>
          <w:bCs w:val="false"/>
          <w:caps/>
          <w:color w:val="000000"/>
          <w:sz w:val="28"/>
        </w:rPr>
        <w:t>anno scolastico</w:t>
      </w:r>
      <w:r>
        <w:rPr>
          <w:rFonts w:cs="Verdana" w:ascii="Verdana" w:hAnsi="Verdana"/>
          <w:bCs w:val="false"/>
          <w:color w:val="000000"/>
          <w:sz w:val="28"/>
        </w:rPr>
        <w:t xml:space="preserve"> 200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egge 448/98 art. 2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i/>
          <w:iCs/>
          <w:color w:val="000000"/>
          <w:sz w:val="24"/>
        </w:rPr>
        <w:t>Criteri e modalità previsti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Borse di studio:</w:t>
      </w:r>
    </w:p>
    <w:p>
      <w:pPr>
        <w:pStyle w:val="TextBody"/>
        <w:numPr>
          <w:ilvl w:val="0"/>
          <w:numId w:val="2"/>
        </w:numPr>
        <w:rPr/>
      </w:pPr>
      <w:r>
        <w:rPr/>
        <w:t>tetto minimo di spesa effettivamente sostenuta e documentata per l’istruzione €.51.65 relativamente a frequenza, trasporti, mense, sussidi scolastici (ad esempio materiali, attrezzature anche informatiche, ausili didattici, libri scolastici facoltativi con esclusione però dei libri di testo), attività integrative scolastiche, viaggi e visite di istru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idenza in un Comune del Piemo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frequentata dallo studente: statale o paritaria, primaria, secondaria di primo grado secondaria di second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</w:rPr>
        <w:t>ISEE in corso di validità non superiore a €. 10.632,94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Libri di tes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udenti residenti in Comuni del Piemonte o frequentanti le scuole piemontesi che non abbiano ricevuto analogo contributo da altre Reg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frequentata dallo studente: statale, paritaria, non statale, secondaria di primo grado, secondaria di second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</w:rPr>
        <w:t>ISEE in corso di validità non superiore a €.10.632,94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u w:val="single"/>
        </w:rPr>
        <w:t>gli studenti residenti in Piemonte e frequentanti  in altre Regioni devono presentare le richieste al Comune di residenza che ne darà comunicazione all’Assessorato regionale alla Cultura e Istruzion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presso la Segreteria della scuola frequentat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cs="Verdana" w:ascii="Verdana" w:hAnsi="Verdana"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</w:rPr>
          <w:t>http://www.comune.casale-monferrato.al.it</w:t>
        </w:r>
      </w:hyperlink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4"/>
          </w:rPr>
          <w:t>http://www.regione.piemonte.it/istruz/index.htm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l modello debitamente compilato deve essere consegnato direttamente alla Segreteria della scuola di frequenz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u w:val="single"/>
        </w:rPr>
        <w:t>entro e non oltre GIOVEDI’ 12 MAGGIO 200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914400" cy="212090"/>
                <wp:effectExtent l="5080" t="762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20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29880 h 120240"/>
                            <a:gd name="textAreaBottom" fmla="*/ 903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9pt;margin-top:6.8pt;width:71.95pt;height:16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1601"/>
        <w:gridCol w:w="163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– 15/1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30/12.30 - 14.30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Paleolog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81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Facino Cane, 3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mercoledì, venerdì 9/12 – 15/18.30 - giove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Mameli, n° 21 – tel. 0142/444339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6:00Z</dcterms:created>
  <dc:creator>Patrizia</dc:creator>
  <dc:description/>
  <dc:language>en-US</dc:language>
  <cp:lastModifiedBy>.</cp:lastModifiedBy>
  <cp:lastPrinted>2005-04-13T16:11:00Z</cp:lastPrinted>
  <dcterms:modified xsi:type="dcterms:W3CDTF">2005-04-20T07:00:00Z</dcterms:modified>
  <cp:revision>15</cp:revision>
  <dc:subject/>
  <dc:title/>
</cp:coreProperties>
</file>