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" w:ascii="Arial Rounded MT Bold" w:hAnsi="Arial Rounded MT Bold"/>
          <w:b w:val="false"/>
          <w:color w:val="000000"/>
          <w:sz w:val="16"/>
        </w:rPr>
        <w:tab/>
        <w:t xml:space="preserve">                             </w:t>
      </w:r>
      <w:r>
        <w:rPr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color w:val="000000"/>
          <w:sz w:val="16"/>
        </w:rPr>
      </w:pPr>
      <w:r>
        <w:rPr>
          <w:rFonts w:cs="Arial Rounded MT Bold" w:ascii="Arial Rounded MT Bold" w:hAnsi="Arial Rounded MT Bold"/>
          <w:b w:val="false"/>
          <w:color w:val="000000"/>
          <w:sz w:val="16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>FORNITURA GRATUITA LIBRI DI TESTO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/>
      </w:pPr>
      <w:r>
        <w:rPr>
          <w:rFonts w:cs="Verdana" w:ascii="Verdana" w:hAnsi="Verdana"/>
          <w:bCs w:val="false"/>
          <w:caps/>
          <w:color w:val="000000"/>
          <w:sz w:val="28"/>
        </w:rPr>
        <w:t>anno scolastico</w:t>
      </w:r>
      <w:r>
        <w:rPr>
          <w:rFonts w:cs="Verdana" w:ascii="Verdana" w:hAnsi="Verdana"/>
          <w:bCs w:val="false"/>
          <w:color w:val="000000"/>
          <w:sz w:val="28"/>
        </w:rPr>
        <w:t xml:space="preserve"> 2003/200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i sensi dell’art. 27 della legge 23 dicembre 1998, n. 448 e del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.P.C.M. 5 agosto 1999, n. 320 e s.m.i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hi può richiedere la fornitura gratuita dei libri di tes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chi risiede in Piemonte e frequenta una scuola statale, paritaria e non statale dell’obbligo (media inferiore e primo anno superiore) e della secondaria superiore (dal secondo al quinto anno) e appartiene a famiglie il cui Indicatore Economico Equivalente (ISEE) non è superiore a €. 10.632,94 (L. 20.588.235)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gli studenti residenti in Piemonte e frequentanti  in altre Regioni devono presentare le richieste al Comune di residenza che ne darà comunicazione all’Assessorato regionale alla Cultura e Istruzione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ve ritirare il modulo di richiesta, chiedere informazioni e ricevere assistenza per la compilazion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sso la Segreteria della scuola frequentat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sso Ufficio Pubblica Istruzione del Comune di Casale Monferrato-via Mameli n. 14 (1° piano) tel. 0142/444204-206 nei seguenti orari: 8.00/12.30 da lunedì a venerdì e 14.00/17.00 da lunedì a gioved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esso l’Ufficio Relazioni con il Pubblico (URP) del Comune di Casale Monferrato – Via Mameli n° 21 – tel. 0142/444339 – nei seguenti orari: 9.00/13.00 da lunedì a venerdì; 15.30/18.30 lunedì e mercoledì; </w:t>
      </w:r>
      <w:r>
        <w:rPr>
          <w:rFonts w:cs="Verdana" w:ascii="Verdana" w:hAnsi="Verdana"/>
          <w:b/>
          <w:bCs/>
          <w:color w:val="000000"/>
          <w:sz w:val="20"/>
        </w:rPr>
        <w:t>SABATO 10.00/13.00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Consultando i siti:</w:t>
        <w:tab/>
      </w:r>
      <w:r>
        <w:rPr>
          <w:rFonts w:cs="Arial" w:ascii="Verdana" w:hAnsi="Verdana"/>
          <w:b/>
          <w:bCs/>
          <w:color w:val="000000"/>
          <w:sz w:val="20"/>
        </w:rPr>
        <w:t>◊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http://www.comune.casale-monferrato.al.it</w:t>
        </w:r>
      </w:hyperlink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◊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</w:rPr>
          <w:t>http://www.regione.piemonte.it/istruz/index.htm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cadenz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l modello debitamente compilato deve essere consegnato dirett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- Ufficio Pubblica Istruzione del Comune di Casale Monferra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via Mameli n. 14 (1° piano) – tel. 0142/444204–206 nei seguenti orari: 8.00/12.30 da lunedì a venerdì; 14.00/17.00 da lunedì a giovedì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- Ufficio Relazioni con il Pubblico (URP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via Mameli n. 21 – tel. 0142/444339 nei seguenti orari: 9.00/13.00 da lunedì a venerdì; 15.30/18.30 lunedì e mercoledì; </w:t>
      </w:r>
      <w:r>
        <w:rPr>
          <w:rFonts w:cs="Arial" w:ascii="Verdana" w:hAnsi="Verdana"/>
          <w:bCs/>
          <w:color w:val="000000"/>
          <w:sz w:val="20"/>
        </w:rPr>
        <w:t>SABATO 10.00/13.00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u w:val="single"/>
        </w:rPr>
        <w:t>entro e non oltre MARTEDI’ 10 GIUGNO 20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976630" cy="324485"/>
                <wp:effectExtent l="5080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2436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3pt;margin-top:8.1pt;width:76.85pt;height:25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loro che avessero presentato domanda per la Borsa di Studio 2002/2003 possono indicare lo stesso ISE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3874"/>
        <w:gridCol w:w="1620"/>
        <w:gridCol w:w="180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a ven.9/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01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.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 a ven.9/12 15/1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. Nazionale Artigiani-CN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r. Valenza, 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 a ven.8.30/12/30 14.30/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42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. Italiana Agricoltor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 a ven.8.30/12.30 14.30/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x 45652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Paleolog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.a ven. 8.30/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zza Castello,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 a ven. 9/12.30 15/1830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.9/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zza Tavallini,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  a ven 9/12.00 15./19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8101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F. Cane,3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 a ven. 9.12.00 martedì e ven. 14.30/18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76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n°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fficio Relazioni con il Pubblico (URP) del Comune di Casale Monferrato – Via Mameli, n° 21 – tel. 0142/444339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31:00Z</dcterms:created>
  <dc:creator>Patrizia</dc:creator>
  <dc:description/>
  <dc:language>en-US</dc:language>
  <cp:lastModifiedBy>.</cp:lastModifiedBy>
  <cp:lastPrinted>2003-04-18T12:34:00Z</cp:lastPrinted>
  <dcterms:modified xsi:type="dcterms:W3CDTF">2003-04-24T14:36:00Z</dcterms:modified>
  <cp:revision>5</cp:revision>
  <dc:subject/>
  <dc:title/>
</cp:coreProperties>
</file>