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44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2700"/>
        <w:gridCol w:w="1798"/>
        <w:gridCol w:w="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3/2004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2038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</w:rPr>
              <w:t>ELEMENTARE  SANTA MARIA DEL TEMP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3/2004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/venerdì)</w:t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3 rientri (lunedì/martedì/giovedì)</w:t>
        <w:tab/>
      </w:r>
      <w:r>
        <w:rPr>
          <w:rFonts w:cs="Verdana" w:ascii="Verdana" w:hAnsi="Verdana"/>
          <w:b/>
          <w:sz w:val="16"/>
        </w:rPr>
        <w:t> Tariffa €. 56,80 (residenti)/74,3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3. Gli eventuali aumenti e modifiche previste a partire dal mese di gennaio 2004 verranno comunicate entro il mese di dicembre 2003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42:00Z</dcterms:created>
  <dc:creator>Patrizia</dc:creator>
  <dc:description/>
  <dc:language>en-US</dc:language>
  <cp:lastModifiedBy>.</cp:lastModifiedBy>
  <cp:lastPrinted>2004-05-31T16:23:00Z</cp:lastPrinted>
  <dcterms:modified xsi:type="dcterms:W3CDTF">2004-06-07T07:13:00Z</dcterms:modified>
  <cp:revision>6</cp:revision>
  <dc:subject/>
  <dc:title>                                                                                                                 SETTORE SERVI</dc:title>
</cp:coreProperties>
</file>