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llo  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orig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</w:rPr>
        <w:t>AL SIG. SINDACO</w:t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 COMUNE DI CASALE MONFERRATO</w:t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Ufficio Ecolog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4"/>
        </w:rPr>
        <w:t xml:space="preserve">OGGETTO: </w:t>
        <w:tab/>
      </w:r>
      <w:r>
        <w:rPr>
          <w:rFonts w:cs="Arial" w:ascii="Arial" w:hAnsi="Arial"/>
          <w:b/>
          <w:sz w:val="24"/>
        </w:rPr>
        <w:t>Domanda di rinnovo autorizzazione allo scarico dei reflui domestici in ricettore diverso dalla pubblica fognatura ( ai sensi dell’ art. 15 L.R. 26.03.1990 n° 13 e s. m. i. e D.Lgs. 11/05/1999 n.°152 e s.m.i.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 a _______________________________________________________________ il _________________ Codice Fiscale / Partita IVA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a _______________________________________________________ in via  ______________________________________________________________ n° 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qualità di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l’ insediamento di seguito indicato, con sede in 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via ___________________________________________________________ n°____</w:t>
      </w:r>
    </w:p>
    <w:p>
      <w:pPr>
        <w:pStyle w:val="TextBody"/>
        <w:rPr/>
      </w:pPr>
      <w:r>
        <w:rPr/>
        <w:t>titolare dell’autorizzazione allo scarico n.°_________ del _______________, rilasciata dal comune di Casale Monferra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IVOLGE ISTANZA DI RINNOVO AUTORIZZAZION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llo scarico dei reflui di tipo domestico, in ricettore diverso dalla pubblica fognatura, ai sensi dell’ art. 15 della L.R. 26.03.1990 n° 1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24"/>
        </w:rPr>
        <w:t>e s. m. i. e D.Lgs. 11/05/1999 n.°152 e s.m.i.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 alla presente: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ichiarazione sostitutiva dell’atto di notorietà che attesta che attesta la conservazione nello stato originariamente autorizzato sia dell’ impianto di trattamento sia delle caratteristiche dello scarico;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_______________</w:t>
        <w:tab/>
        <w:tab/>
        <w:tab/>
        <w:tab/>
        <w:tab/>
      </w:r>
    </w:p>
    <w:p>
      <w:pPr>
        <w:pStyle w:val="Heading3"/>
        <w:ind w:left="5664" w:firstLine="290"/>
        <w:rPr/>
      </w:pPr>
      <w:r>
        <w:rPr/>
        <w:t>IN FEDE</w:t>
      </w:r>
    </w:p>
    <w:p>
      <w:pPr>
        <w:pStyle w:val="Normal"/>
        <w:pBdr>
          <w:bottom w:val="single" w:sz="12" w:space="1" w:color="000000"/>
        </w:pBdr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/>
          <w:i w:val="false"/>
          <w:iCs w:val="false"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 domanda di rinnovo dovrà essere prodotta in duplice copia, di cui una in bol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DICHIARAZIONE SOSTITUTIVA DELL’ATTO DI </w:t>
      </w:r>
      <w:commentRangeStart w:id="0"/>
      <w:r>
        <w:rPr>
          <w:b/>
          <w:bCs/>
          <w:sz w:val="32"/>
        </w:rPr>
        <w:t>NOTORIET</w:t>
      </w:r>
      <w:r>
        <w:rPr>
          <w:rStyle w:val="Rimandocommento"/>
          <w:b/>
          <w:bCs/>
          <w:vanish w:val="false"/>
          <w:sz w:val="32"/>
        </w:rPr>
      </w:r>
      <w:commentRangeEnd w:id="0"/>
      <w:r>
        <w:commentReference w:id="0"/>
      </w:r>
      <w:r>
        <w:rPr>
          <w:b/>
          <w:bCs/>
          <w:sz w:val="32"/>
        </w:rPr>
        <w:t>A’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(Art. 47 D.P.R. 28/12/2000 n.°445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 xml:space="preserve">DA PRESENTARE ALLA PUBBLICA AMMINISTR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…………………………………………, nato a …………………… , Prov. ……, il…………….., residente a …………………………………………….. in Via ………………… ………….………..………………………………………………………………………n.°……….,</w:t>
      </w:r>
    </w:p>
    <w:p>
      <w:pPr>
        <w:pStyle w:val="Normal"/>
        <w:spacing w:lineRule="auto" w:line="360"/>
        <w:jc w:val="both"/>
        <w:rPr/>
      </w:pPr>
      <w:r>
        <w:rPr/>
        <w:t>titolare dell’autorizzazione allo scarico acque reflue domestiche non recapitanti in fognatura n.°………. del ………………., rilasciata dal Comune di Casale Monferrato,</w:t>
      </w:r>
    </w:p>
    <w:p>
      <w:pPr>
        <w:pStyle w:val="Normal"/>
        <w:spacing w:lineRule="auto" w:line="360"/>
        <w:jc w:val="both"/>
        <w:rPr/>
      </w:pPr>
      <w:r>
        <w:rPr/>
        <w:t>consapevole delle sanzioni penali, nel caso di dichiarazioni non veritiere, di formazione o uso di atti falsi, richiamate all’art. 76 del D.P.R. 445 del 28/12/2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he l’impianto di trattamento dei reflui e le caratteristiche tecniche del sistema di scarico non sono modificate rispetto all’autorizzazione n.°…….….del …………… rilasciata dal Comune di Casale Monferrato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he non sono stati eseguiti lavori di ristrutturazione o ampliamento dell’immobile da cui derivi uno scarico avente caratteristiche qualitative e/o quantitative diverse da quelle dello scarico autorizza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chiaro inoltre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(Luogo e dat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/>
      </w:pPr>
      <w:r>
        <w:rPr>
          <w:sz w:val="18"/>
        </w:rPr>
        <w:t>Ai sensi dell’art. 38, D.P.R. 445 del 28/12/2000, la dichiarazione è sottoscritta dall’interessato o in presenza del dipendente addetto ovvero sottoscritta o inviata insieme alla fotocopia di un documento d’identità del dichiarante, all’ufficio competente via fax, tramite un incaricato oppure a mezzo posta.</w:t>
      </w:r>
    </w:p>
    <w:p>
      <w:pPr>
        <w:pStyle w:val="Corpodeltesto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065" cy="1347470"/>
            <wp:effectExtent l="0" t="0" r="0" b="0"/>
            <wp:docPr id="1" name="Comune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e2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  <w:t>AUTORIZZAZIONI ALLO SCARICO ACQUE REFLUE DOMESTICHE</w:t>
      </w:r>
    </w:p>
    <w:p>
      <w:pPr>
        <w:pStyle w:val="Corpodeltesto2"/>
        <w:jc w:val="center"/>
        <w:rPr/>
      </w:pPr>
      <w:r>
        <w:rPr/>
        <w:t>SU SUOLO, SOTTOSUOLO E ACQUE SUPERFICIALI</w:t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Il sottoscritto _________________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residente in _______________________________________________ Prov. _______________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via ____________________________________________________________  n° __________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vendo presentato domanda di rinnovo autorizzazione allo scarico di acque reflue domestiche su suolo, sottosuolo o acque superficiali, provenienti dall’ immobile sito in Casale Monferrato, via _________________________________________________________  n° 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di aver versato presso l’ </w:t>
      </w:r>
      <w:r>
        <w:rPr>
          <w:rFonts w:cs="Century Schoolbook" w:ascii="Century Schoolbook" w:hAnsi="Century Schoolbook"/>
          <w:b/>
          <w:sz w:val="24"/>
        </w:rPr>
        <w:t>Ufficio Economato del Comune di Casale Monferrato</w:t>
      </w:r>
      <w:r>
        <w:rPr>
          <w:rFonts w:cs="Century Schoolbook" w:ascii="Century Schoolbook" w:hAnsi="Century Schoolbook"/>
          <w:sz w:val="24"/>
        </w:rPr>
        <w:t xml:space="preserve">  la somma di 25,00  Euro  per spese di istruttori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Heading2"/>
        <w:rPr/>
      </w:pPr>
      <w:r>
        <w:rPr/>
        <w:t>ALLEGA  ricevuta del versamento eseguit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Data___________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TextBodyIndent"/>
        <w:rPr/>
      </w:pPr>
      <w:r>
        <w:rPr/>
        <w:t>* Da consegnare all’ Ufficio Ecologia del Comune in allegato alla domanda di rinnovo autorizzazione dopo aver effettuato il pagamento all’ Ufficio Economato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08065" cy="1347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8"/>
        </w:rPr>
        <w:t xml:space="preserve">RINNOVO AUTORIZZAZIONE ALLO SCARICO DELLE ACQUE REFLUE DOMESTICHE IN RICETTORE DIVERSO DALLA PUBBLICA FOGNATURA 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  <w:t>D.Lgs. 11/05/1999 n.°152 e L.R. 26.03.1990 n. 13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  <w:t>ISTRUZIONI SUL PROCEDIMENTO</w:t>
      </w:r>
    </w:p>
    <w:p>
      <w:pPr>
        <w:pStyle w:val="Normal"/>
        <w:pBdr>
          <w:bottom w:val="single" w:sz="6" w:space="1" w:color="000000"/>
        </w:pBdr>
        <w:jc w:val="center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L’ istanza è diretta al Sindaco e deve essere presentata all’ Ufficio Protocollo del Comune di Casale Monferrato, via Mameli 10;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L’ Ufficio competente per l’ istruttoria è l’ Ufficio Ecologia del Comune di Casale Monferrato - Settore Gestione Urbana e Territoriale - ( tel. 0142/ 44.42.45 )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Schoolbook" w:ascii="Century Schoolbook" w:hAnsi="Century Schoolbook"/>
          <w:sz w:val="24"/>
        </w:rPr>
        <w:t xml:space="preserve">L’ istanza deve essere corredata di una </w:t>
      </w:r>
      <w:r>
        <w:rPr>
          <w:rFonts w:cs="Century Schoolbook" w:ascii="Century Schoolbook" w:hAnsi="Century Schoolbook"/>
          <w:sz w:val="24"/>
          <w:u w:val="single"/>
        </w:rPr>
        <w:t>dichiarazione</w:t>
      </w:r>
      <w:r>
        <w:rPr>
          <w:rFonts w:cs="Century Schoolbook" w:ascii="Century Schoolbook" w:hAnsi="Century Schoolbook"/>
          <w:sz w:val="24"/>
        </w:rPr>
        <w:t xml:space="preserve"> che attesta la conservazione nello stato originariamente autorizzato sia dell’ impianto di trattamento sia delle caratteristiche dello scarico;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Schoolbook" w:ascii="Century Schoolbook" w:hAnsi="Century Schoolbook"/>
          <w:sz w:val="24"/>
        </w:rPr>
        <w:t>Quale rimborso spese di istruttoria è dovuta la somma di Euro 25,00 come da Del.G.C. n.°10 del 16/01/2002, da versarsi anticipatamente presso l’ Ufficio Economato del Comune – via Mameli 10 – piano terreno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*****************</w:t>
      </w:r>
    </w:p>
    <w:p>
      <w:pPr>
        <w:pStyle w:val="Normal"/>
        <w:jc w:val="both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DOCUMENTAZIONE OCCORRENTE: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 xml:space="preserve">A)  DOMANDA AL SINDACO  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Deve essere presentata in 2 copie, di cui una  in bollo da Euro 10,33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bCs/>
          <w:sz w:val="24"/>
        </w:rPr>
      </w:pPr>
      <w:r>
        <w:rPr>
          <w:rFonts w:cs="Century Schoolbook" w:ascii="Century Schoolbook" w:hAnsi="Century Schoolbook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bCs/>
          <w:sz w:val="24"/>
        </w:rPr>
        <w:t xml:space="preserve">B) </w:t>
      </w:r>
      <w:r>
        <w:rPr>
          <w:rFonts w:cs="Century Schoolbook" w:ascii="Century Schoolbook" w:hAnsi="Century Schoolbook"/>
          <w:b/>
          <w:caps/>
          <w:sz w:val="24"/>
        </w:rPr>
        <w:t xml:space="preserve">dichiarazione </w:t>
      </w:r>
      <w:r>
        <w:rPr>
          <w:rFonts w:cs="Century Schoolbook" w:ascii="Century Schoolbook" w:hAnsi="Century Schoolbook"/>
          <w:sz w:val="24"/>
        </w:rPr>
        <w:t>che attesta la conservazione nello stato originariamente autorizzato sia dell’ impianto di trattamento sia delle caratteristiche dello scarico;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4"/>
        </w:rPr>
      </w:pPr>
      <w:r>
        <w:rPr>
          <w:rFonts w:cs="Century Schoolbook" w:ascii="Century Schoolbook" w:hAnsi="Century Schoolbook"/>
          <w:b/>
          <w:bCs/>
          <w:sz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4"/>
        </w:rPr>
        <w:t xml:space="preserve">C) </w:t>
      </w:r>
      <w:r>
        <w:rPr>
          <w:rFonts w:cs="Century Schoolbook" w:ascii="Century Schoolbook" w:hAnsi="Century Schoolbook"/>
          <w:b/>
          <w:caps/>
          <w:sz w:val="24"/>
        </w:rPr>
        <w:t xml:space="preserve">ATTESTATO DI VERSAMENTO </w:t>
      </w:r>
      <w:r>
        <w:rPr>
          <w:rFonts w:cs="Century Schoolbook" w:ascii="Century Schoolbook" w:hAnsi="Century Schoolbook"/>
          <w:bCs/>
          <w:caps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della somma di Euro 25,00 quale rimborso spese di istrutto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418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itta' di Casale Monferrato" w:date="0-00-00T00:00:00Z" w:initials="CdC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29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Century Schoolbook" w:hAnsi="Century Schoolbook" w:cs="Century Schoolbook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284" w:hanging="284"/>
      <w:jc w:val="both"/>
    </w:pPr>
    <w:rPr>
      <w:rFonts w:ascii="Century Schoolbook" w:hAnsi="Century Schoolbook" w:cs="Century Schoolbook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8:56:00Z</dcterms:created>
  <dc:creator>Comune di Casale Monf.to</dc:creator>
  <dc:description/>
  <dc:language>en-US</dc:language>
  <cp:lastModifiedBy>Citta' di Casale Monferrato</cp:lastModifiedBy>
  <cp:lastPrinted>2002-01-17T15:21:00Z</cp:lastPrinted>
  <dcterms:modified xsi:type="dcterms:W3CDTF">2002-02-26T08:56:00Z</dcterms:modified>
  <cp:revision>2</cp:revision>
  <dc:subject/>
  <dc:title>							</dc:title>
</cp:coreProperties>
</file>