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FAC-SIMILE DI 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110</wp:posOffset>
                </wp:positionH>
                <wp:positionV relativeFrom="paragraph">
                  <wp:posOffset>-532130</wp:posOffset>
                </wp:positionV>
                <wp:extent cx="21031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-41.9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l……sottoscritt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…..a …………………………………………….. (prov. ……..) il 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in …………………………………….……(prov………) Cap…..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a …………………………………………………………………………. n……………………………….. </w:t>
      </w:r>
    </w:p>
    <w:p>
      <w:pPr>
        <w:pStyle w:val="TextBody"/>
        <w:rPr>
          <w:rFonts w:ascii="Tahoma" w:hAnsi="Tahoma" w:cs="Tahoma"/>
        </w:rPr>
      </w:pPr>
      <w:r>
        <w:rPr/>
        <w:t>in allegato alla domanda per la designazione a membro di collegio sindacale della “Azienda Multiservizi Casalese - A.M.C. S.p.A.”, consapevole delle responsabilità che assume e delle sanzioni penali richiamate dall’art. 76 D.P.R. 28 dicembre 2000, n. 445, nel caso di dichiarazioni non veritiere e falsità negli atti,rende ai sensi degli artt. 47 e 46 del D.P.R. 445/2000, le seguenti dichiarazioni sostitutive di atti di notorietà e di certificazioni inerenti il proprio curriculum vita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scritto al registro dei revisori contabili dal ……………….. (indicare estremi iscrizione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svolto nell’arco degli ultimi dieci anni attività effettiva di revisione: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dal ………………………………………… al……………………………………………… presso …………………………………………………………………………………………………………… (indicare la denominazione, sede, numero telefonico dell’ente, azienda, istituzione pubblica o privata operante in regime di contabilità economica ordinaria);</w:t>
      </w:r>
    </w:p>
    <w:p>
      <w:pPr>
        <w:pStyle w:val="Normal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………………………………………… al……………………………………………… presso …………………………………………………………………………………………………………… (indicare la denominazione, sede, numero telefonico dell’ente, azienda, istituzione pubblica o privata operante in regime di contabilità economica ordinaria, con particolare riferimento alle esperienze previste al punto 10 del bando)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maturato ulteriori esperienze professionali ritenute utili ai fini della valutazione della candidatura: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dal ………………………………………… al……………………………………………… presso …………………………………………………………………………………………………………… (indicare la denominazione, sede, numero telefonico dell’ente, azienda, istituzione pubblica o privata operante in regime di contabilità economica ordinaria, con particolare riferimento alle esperienze previste al punto 10 del bando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conseguito i seguenti titoli di studio ………………………………………………….. presso ……………………………………………………………………. In data 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ricoprire le seguenti cariche, elettive e non: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Data …………………………………</w:t>
        <w:tab/>
        <w:tab/>
        <w:tab/>
        <w:t>Firma 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49:00Z</dcterms:created>
  <dc:creator>Studio Dottor Prete</dc:creator>
  <dc:description/>
  <dc:language>en-US</dc:language>
  <cp:lastModifiedBy>Administrator</cp:lastModifiedBy>
  <cp:lastPrinted>2008-05-30T12:10:00Z</cp:lastPrinted>
  <dcterms:modified xsi:type="dcterms:W3CDTF">2008-06-10T08:49:00Z</dcterms:modified>
  <cp:revision>2</cp:revision>
  <dc:subject/>
  <dc:title>FAC-SIMILE DI CURRICULUM VITAE</dc:title>
</cp:coreProperties>
</file>