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2"/>
          <w:szCs w:val="32"/>
        </w:rPr>
      </w:pPr>
      <w:r>
        <w:rPr>
          <w:rFonts w:cs="Times New Roman" w:ascii="Times New Roman" w:hAnsi="Times New Roman"/>
          <w:b/>
          <w:sz w:val="32"/>
          <w:szCs w:val="32"/>
        </w:rPr>
        <w:t>REGOLAMENTO  PER L’ISTITUZIONE  E  IL FUNZIONAMENTO DELLA  COMMISSIONE</w:t>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LOCALE  PER  IL  PAESAGGIO</w:t>
      </w:r>
    </w:p>
    <w:p>
      <w:pPr>
        <w:pStyle w:val="Testonormale"/>
        <w:jc w:val="center"/>
        <w:rPr>
          <w:rFonts w:ascii="Times New Roman" w:hAnsi="Times New Roman" w:cs="Times New Roman"/>
          <w:b/>
          <w:b/>
          <w:sz w:val="24"/>
          <w:szCs w:val="32"/>
        </w:rPr>
      </w:pPr>
      <w:r>
        <w:rPr>
          <w:rFonts w:cs="Times New Roman" w:ascii="Times New Roman" w:hAnsi="Times New Roman"/>
          <w:b/>
          <w:sz w:val="24"/>
          <w:szCs w:val="32"/>
        </w:rPr>
        <w:t>Approvato con delibera C.C. n. 12 del 24/03/2009</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sz w:val="24"/>
          <w:szCs w:val="24"/>
        </w:rPr>
        <w:t>Articolo  1.   Composi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La “Commissione Locale per il Paesaggio”, di seguito denominata per brevità “Commissione”, è un organo collegiale tecnico-consultivo istituito ai sensi dell’art. 148 del Codice dei beni culturali e del paesaggio e dell’art. 4 della L.R. 32/08.</w:t>
      </w:r>
    </w:p>
    <w:p>
      <w:pPr>
        <w:pStyle w:val="Testonormale"/>
        <w:tabs>
          <w:tab w:val="clear" w:pos="708"/>
          <w:tab w:val="left" w:pos="360"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2.</w:t>
        <w:tab/>
        <w:t>La Commissione è composta da cinque componenti, in possesso di diploma di laurea attinente alla tutela paesaggistica, alla storia dell’arte e dell’architettura, al restauro, al recupero ed al riuso dei beni architettonici e culturali, alla progettazione urbanistica ed ambientale, alla pianificazione territoriale, alle scienze agrarie o forestali ed alla gestione del patrimonio naturale.</w:t>
      </w:r>
    </w:p>
    <w:p>
      <w:pPr>
        <w:pStyle w:val="Testonormale"/>
        <w:tabs>
          <w:tab w:val="clear" w:pos="708"/>
          <w:tab w:val="left" w:pos="360"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3.</w:t>
        <w:tab/>
        <w:t xml:space="preserve">I predetti componenti devono aver maturato una esperienza almeno triennale nell’ambito della libera professione o in qualità di pubblico dipendente, in una delle materie indicate al precedente comma 2  del  presente articolo. </w:t>
      </w:r>
    </w:p>
    <w:p>
      <w:pPr>
        <w:pStyle w:val="Testonormale"/>
        <w:tabs>
          <w:tab w:val="clear" w:pos="708"/>
          <w:tab w:val="left" w:pos="360"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4.</w:t>
        <w:tab/>
        <w:t>Il possesso del titolo di studio e dell’esperienza richiesta, nonché gli ulteriori titoli professionali (partecipazione a corsi di formazione, master, iscrizione in albi professionali, etc...) attinenti alla tutela e valorizzazione dei beni paesaggistici, dovranno risultare dal curriculum individu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icolo  2.   Nomina e durata</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4"/>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La Commissione svolge le proprie funzioni nell’ambito territoriale del Comune di Casale Monferrato. A seguito di apposita convenzione ai sensi dell’art. 30 del Dlgs 267/2000, la competenza potrà essere estesa anche agli altri Comuni facenti parte dell’ambito di integrazione territoriale n. 18 del Nuovo Piano Territoriale Regionale, senza che ciò comporti modifica al presente regolamento, assumendo in tal caso il Comune di Casale Monferrato, la qualifica di Ente Capofila. L’adesione potrà essere manifestata da ciascun Comune, in qualunque momento,  anche successivamente alla nomina della Commissione. </w:t>
      </w:r>
    </w:p>
    <w:p>
      <w:pPr>
        <w:pStyle w:val="Testonormale"/>
        <w:spacing w:before="120" w:after="120"/>
        <w:ind w:left="360" w:hanging="360"/>
        <w:jc w:val="both"/>
        <w:rPr>
          <w:rFonts w:ascii="Times New Roman" w:hAnsi="Times New Roman" w:cs="Times New Roman"/>
          <w:i/>
          <w:i/>
          <w:iCs/>
          <w:sz w:val="24"/>
          <w:szCs w:val="24"/>
        </w:rPr>
      </w:pPr>
      <w:r>
        <w:rPr>
          <w:rFonts w:cs="Times New Roman" w:ascii="Times New Roman" w:hAnsi="Times New Roman"/>
          <w:sz w:val="24"/>
          <w:szCs w:val="24"/>
        </w:rPr>
        <w:t xml:space="preserve">2.  La Commissione è nominata dal Consiglio Comunale del Comune di Casale Monferrato, previa acquisizione e valutazione dei </w:t>
      </w:r>
      <w:r>
        <w:rPr>
          <w:rFonts w:cs="Times New Roman" w:ascii="Times New Roman" w:hAnsi="Times New Roman"/>
          <w:i/>
          <w:sz w:val="24"/>
          <w:szCs w:val="24"/>
        </w:rPr>
        <w:t>curricula</w:t>
      </w:r>
      <w:r>
        <w:rPr>
          <w:rFonts w:cs="Times New Roman" w:ascii="Times New Roman" w:hAnsi="Times New Roman"/>
          <w:sz w:val="24"/>
          <w:szCs w:val="24"/>
        </w:rPr>
        <w:t xml:space="preserve"> delle candidature presentate da parte del Settore Pianificazione Urbana e Territoriale. Il provvedimento di nomina dovrà dare atto della congruenza dei titoli posseduti dai candidati prescelti rispetto a quanto previsto al precedente art. 1. </w:t>
      </w:r>
    </w:p>
    <w:p>
      <w:pPr>
        <w:pStyle w:val="Testonormale"/>
        <w:tabs>
          <w:tab w:val="clear" w:pos="708"/>
          <w:tab w:val="left" w:pos="360" w:leader="none"/>
        </w:tabs>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3.  La durata in carica della Commissione corrisponde a quella del Consiglio comunale che l’ha nominata e comunque non può superare i cinque anni. Il mandato dei componenti è rinnovabile una sola volta.</w:t>
      </w:r>
    </w:p>
    <w:p>
      <w:pPr>
        <w:pStyle w:val="Testonormale"/>
        <w:tabs>
          <w:tab w:val="clear" w:pos="708"/>
          <w:tab w:val="left" w:pos="360" w:leader="none"/>
        </w:tabs>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4.</w:t>
        <w:tab/>
        <w:t>Alla scadenza del termine di cui al comma precedente, la Commissione si intende prorogata di diritto fino alla nomina della nuova Commissione e comunque per non oltre quarantacinque giorni dalla scadenza.</w:t>
      </w:r>
    </w:p>
    <w:p>
      <w:pPr>
        <w:pStyle w:val="Testonormale"/>
        <w:tabs>
          <w:tab w:val="clear" w:pos="708"/>
          <w:tab w:val="left" w:pos="360" w:leader="none"/>
        </w:tabs>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5.  Qualora uno dei componenti, per qualsiasi motivo, cessi dalla carica prima della scadenza del mandato, si provvederà alla sua sostituzione con apposita delibera di Consiglio del Comune capofila. Il soggetto nominato in sostituzione del commissario decaduto o dimissionario avrà lo stesso profilo professionale di quest’ultimo e rimarrà in carica per il rimanente periodo di durata della Commissione.</w:t>
      </w:r>
    </w:p>
    <w:p>
      <w:pPr>
        <w:pStyle w:val="Testonormale"/>
        <w:tabs>
          <w:tab w:val="clear" w:pos="708"/>
          <w:tab w:val="left" w:pos="360" w:leader="none"/>
        </w:tabs>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6.  La selezione dei curricula raccolti con avviso pubblico resta in vigore per l’intero periodo di durata della Commissione e sarà utilizzata per eventuali sostituzioni dei componenti.</w:t>
      </w:r>
    </w:p>
    <w:p>
      <w:pPr>
        <w:pStyle w:val="Testonormale"/>
        <w:numPr>
          <w:ilvl w:val="0"/>
          <w:numId w:val="8"/>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Ai sensi dell’art. 183, comma 3 del D.Lgs. 22 gennaio 2004  n. 42, la partecipazione alla Commissione è gratui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icolo  3.   Casi di incompatibilità</w:t>
      </w:r>
    </w:p>
    <w:p>
      <w:pPr>
        <w:pStyle w:val="Testonormale"/>
        <w:numPr>
          <w:ilvl w:val="0"/>
          <w:numId w:val="5"/>
        </w:numPr>
        <w:tabs>
          <w:tab w:val="clear" w:pos="708"/>
          <w:tab w:val="left" w:pos="3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La carica di membro della Commissione è incompatibile con quella di membro della Commissione Edilizia e Urbanistica del Comune di Casale Monferrato e degli altri Comuni convenzionati in base al precedente art. 2. </w:t>
      </w:r>
    </w:p>
    <w:p>
      <w:pPr>
        <w:pStyle w:val="Testonormale"/>
        <w:numPr>
          <w:ilvl w:val="0"/>
          <w:numId w:val="5"/>
        </w:numPr>
        <w:tabs>
          <w:tab w:val="clear" w:pos="708"/>
          <w:tab w:val="left" w:pos="3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ono parimenti incompatibili i tecnici dell’Amministrazione interessata, gli Amministratori comunali locali, i soggetti che per Legge, in rappresentanza di altre amministrazioni, devono esprimersi anche in sede di controllo sulle stesse pratiche sottoposte alla Commissione. </w:t>
      </w:r>
    </w:p>
    <w:p>
      <w:pPr>
        <w:pStyle w:val="Testonormale"/>
        <w:numPr>
          <w:ilvl w:val="0"/>
          <w:numId w:val="5"/>
        </w:numPr>
        <w:tabs>
          <w:tab w:val="clear" w:pos="708"/>
          <w:tab w:val="left" w:pos="3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Ciascun Comune all’atto della adesione e per tutto il periodo di vigenza della convenzione, dovrà garantire che non ricorrono per il proprio Ente, le ipotesi di incompatibilità di cui al presente articolo, pena la impossibilità di convenzionarsi con il Comune di Casale Monferrato o la esclusione automatica dalla convenzione siglata.</w:t>
      </w:r>
    </w:p>
    <w:p>
      <w:pPr>
        <w:pStyle w:val="Testonormale"/>
        <w:numPr>
          <w:ilvl w:val="0"/>
          <w:numId w:val="5"/>
        </w:numPr>
        <w:tabs>
          <w:tab w:val="clear" w:pos="708"/>
          <w:tab w:val="left" w:pos="360" w:leader="none"/>
        </w:tabs>
        <w:spacing w:before="120" w:after="0"/>
        <w:ind w:left="360" w:hanging="360"/>
        <w:jc w:val="both"/>
        <w:rPr/>
      </w:pPr>
      <w:r>
        <w:rPr>
          <w:rFonts w:cs="Times New Roman" w:ascii="Times New Roman" w:hAnsi="Times New Roman"/>
          <w:sz w:val="24"/>
          <w:szCs w:val="24"/>
        </w:rPr>
        <w:t>I membri della Commissione devono astenersi dal prendere parte all’esame, alla discussione ed alla votazione, allontanandosi dall’aula, qu</w:t>
      </w:r>
      <w:r>
        <w:rPr>
          <w:rFonts w:cs="Times New Roman" w:ascii="Times New Roman" w:hAnsi="Times New Roman"/>
          <w:iCs/>
          <w:sz w:val="24"/>
          <w:szCs w:val="24"/>
        </w:rPr>
        <w:t>ando:</w:t>
      </w:r>
    </w:p>
    <w:p>
      <w:pPr>
        <w:pStyle w:val="Testonormale"/>
        <w:tabs>
          <w:tab w:val="clear" w:pos="708"/>
          <w:tab w:val="left" w:pos="360" w:leader="none"/>
        </w:tabs>
        <w:ind w:left="360" w:hanging="0"/>
        <w:jc w:val="both"/>
        <w:rPr/>
      </w:pPr>
      <w:r>
        <w:rPr>
          <w:rFonts w:cs="Times New Roman" w:ascii="Times New Roman" w:hAnsi="Times New Roman"/>
          <w:iCs/>
          <w:sz w:val="24"/>
          <w:szCs w:val="24"/>
        </w:rPr>
        <w:t>a)</w:t>
      </w:r>
      <w:r>
        <w:rPr>
          <w:color w:val="000000"/>
        </w:rPr>
        <w:t xml:space="preserve"> </w:t>
      </w:r>
      <w:r>
        <w:rPr>
          <w:rFonts w:cs="Times New Roman" w:ascii="Times New Roman" w:hAnsi="Times New Roman"/>
          <w:sz w:val="24"/>
          <w:szCs w:val="24"/>
        </w:rPr>
        <w:t>partecipano alla progettazione, anche parziale, dell'intervento o in qualsiasi modo alla richiesta del titolo amministrativo comunque denominato, oggetto di parere della Commissione;</w:t>
      </w:r>
    </w:p>
    <w:p>
      <w:pPr>
        <w:pStyle w:val="Testonormale"/>
        <w:tabs>
          <w:tab w:val="clear" w:pos="708"/>
          <w:tab w:val="left" w:pos="360" w:leader="none"/>
        </w:tabs>
        <w:ind w:left="360" w:hanging="0"/>
        <w:jc w:val="both"/>
        <w:rPr>
          <w:rFonts w:ascii="Times New Roman" w:hAnsi="Times New Roman" w:cs="Times New Roman"/>
          <w:iCs/>
          <w:sz w:val="24"/>
          <w:szCs w:val="24"/>
        </w:rPr>
      </w:pPr>
      <w:r>
        <w:rPr>
          <w:rFonts w:cs="Times New Roman" w:ascii="Times New Roman" w:hAnsi="Times New Roman"/>
          <w:iCs/>
          <w:sz w:val="24"/>
          <w:szCs w:val="24"/>
        </w:rPr>
        <w:t>b) siano proprietari o possessori od usufruttuari o comunque titolari, in via esclusiva o in comunione con altri, di un diritto sull'immobile oggetto di autorizzazione, tale da fargli trarre concreto e specifico vantaggio dall'intervento sottoposto all'esame della Commissione;</w:t>
      </w:r>
    </w:p>
    <w:p>
      <w:pPr>
        <w:pStyle w:val="Testonormale"/>
        <w:tabs>
          <w:tab w:val="clear" w:pos="708"/>
          <w:tab w:val="left" w:pos="360" w:leader="none"/>
        </w:tabs>
        <w:ind w:left="360" w:hanging="0"/>
        <w:jc w:val="both"/>
        <w:rPr/>
      </w:pPr>
      <w:r>
        <w:rPr>
          <w:rFonts w:cs="Times New Roman" w:ascii="Times New Roman" w:hAnsi="Times New Roman"/>
          <w:iCs/>
          <w:sz w:val="24"/>
          <w:szCs w:val="24"/>
        </w:rPr>
        <w:t xml:space="preserve">c) siano </w:t>
      </w:r>
      <w:r>
        <w:rPr>
          <w:rFonts w:cs="Times New Roman" w:ascii="Times New Roman" w:hAnsi="Times New Roman"/>
          <w:sz w:val="24"/>
          <w:szCs w:val="24"/>
        </w:rPr>
        <w:t>coniuge,</w:t>
      </w:r>
      <w:r>
        <w:rPr>
          <w:rFonts w:cs="Times New Roman" w:ascii="Times New Roman" w:hAnsi="Times New Roman"/>
          <w:iCs/>
          <w:sz w:val="24"/>
          <w:szCs w:val="24"/>
        </w:rPr>
        <w:t xml:space="preserve"> parenti od affini entro il quarto grado del titolare della richiesta di autorizzazione o del progettista.</w:t>
      </w:r>
    </w:p>
    <w:p>
      <w:pPr>
        <w:pStyle w:val="Testonormale"/>
        <w:tabs>
          <w:tab w:val="clear" w:pos="708"/>
          <w:tab w:val="left" w:pos="360" w:leader="none"/>
        </w:tabs>
        <w:ind w:left="360" w:hanging="0"/>
        <w:jc w:val="both"/>
        <w:rPr>
          <w:rFonts w:ascii="Times New Roman" w:hAnsi="Times New Roman" w:cs="Times New Roman"/>
          <w:iCs/>
          <w:sz w:val="24"/>
          <w:szCs w:val="24"/>
        </w:rPr>
      </w:pPr>
      <w:r>
        <w:rPr>
          <w:rFonts w:cs="Times New Roman" w:ascii="Times New Roman" w:hAnsi="Times New Roman"/>
          <w:iCs/>
          <w:sz w:val="24"/>
          <w:szCs w:val="24"/>
        </w:rPr>
        <w:t>Dell’osservanza di tale prescrizione deve esserne fatta menzione nel verbale.</w:t>
      </w:r>
    </w:p>
    <w:p>
      <w:pPr>
        <w:pStyle w:val="Testonormale"/>
        <w:tabs>
          <w:tab w:val="clear" w:pos="708"/>
          <w:tab w:val="left" w:pos="36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r>
    </w:p>
    <w:p>
      <w:pPr>
        <w:pStyle w:val="Testonormale"/>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  I Componenti della Commissione possono rassegnare le proprie dimissioni in qualsiasi momento, dandone preventiva comunicazione scritta almeno 30 (trenta) giorni prima al Comune capofila che provvederà alla sostituzione ai sensi del precedente art. 2.</w:t>
      </w:r>
    </w:p>
    <w:p>
      <w:pPr>
        <w:pStyle w:val="Testonormale"/>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icolo  4.   Casi di decadenza dei commissari</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Le incompatibilità di cui ai commi 1 e 2 dell’articolo 3, ancorchè insorte o compiute successivamente alla nomina, determinano la decadenza della condizione di componente la Commissione, salvo quanto previsto al c. 3 dello stesso art. 3.</w:t>
      </w:r>
    </w:p>
    <w:p>
      <w:pPr>
        <w:pStyle w:val="Testonormale"/>
        <w:tabs>
          <w:tab w:val="clear" w:pos="708"/>
          <w:tab w:val="left" w:pos="360"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2.</w:t>
        <w:tab/>
        <w:t>L’ingiustificata assenza da più di tre riunioni consecutive della commissione determina la decadenza dalla condizione di componente la Commissione.</w:t>
      </w:r>
    </w:p>
    <w:p>
      <w:pPr>
        <w:pStyle w:val="Testonormale"/>
        <w:tabs>
          <w:tab w:val="clear" w:pos="708"/>
          <w:tab w:val="left" w:pos="360"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3.</w:t>
        <w:tab/>
        <w:t>Ricorrendo le situazioni di cui ai commi 1 e 2, la decadenza è pronunciata con deliberazione del consiglio comunale con contestuale nomina del sostituto ai sensi del precedente art.2.</w:t>
      </w:r>
    </w:p>
    <w:p>
      <w:pPr>
        <w:pStyle w:val="Testonormale"/>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icolo  5.   Attribuzioni</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tab/>
        <w:t xml:space="preserve">La Commissione nell’esercizio delle funzioni amministrative che le sono attribuite: </w:t>
      </w:r>
    </w:p>
    <w:p>
      <w:pPr>
        <w:pStyle w:val="Testonormale"/>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w:t>
        <w:tab/>
        <w:t xml:space="preserve">esprime parere obbligatorio non vincolante in merito alle autorizzazioni paesaggistiche di competenza del comune; </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sprime  il  parere  obbligatorio vincolante  di  cui  all’art. 49,  ultimo comma della L.R. 56/77 e s. m. ed i. </w:t>
      </w:r>
    </w:p>
    <w:p>
      <w:pPr>
        <w:pStyle w:val="Testonormale"/>
        <w:tabs>
          <w:tab w:val="clear" w:pos="708"/>
          <w:tab w:val="left" w:pos="3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w:t>
        <w:tab/>
        <w:t xml:space="preserve">La Commissione può inoltre: </w:t>
      </w:r>
    </w:p>
    <w:p>
      <w:pPr>
        <w:pStyle w:val="Testonormale"/>
        <w:tabs>
          <w:tab w:val="clear" w:pos="708"/>
          <w:tab w:val="left" w:pos="720" w:leader="none"/>
        </w:tabs>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a)</w:t>
        <w:tab/>
        <w:t xml:space="preserve">chiedere integrazioni documentali nei termini previsti dalla vigente normativa; </w:t>
      </w:r>
    </w:p>
    <w:p>
      <w:pPr>
        <w:pStyle w:val="Testonormale"/>
        <w:tabs>
          <w:tab w:val="clear" w:pos="708"/>
          <w:tab w:val="left" w:pos="720" w:leader="none"/>
        </w:tabs>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b)</w:t>
        <w:tab/>
        <w:t xml:space="preserve">effettuare sopralluoghi per verificare la reale situazione dei luoghi, in particolare qualora le rappresentazioni grafiche prodotte siano scarse e/o poco comprensibili; </w:t>
      </w:r>
    </w:p>
    <w:p>
      <w:pPr>
        <w:pStyle w:val="Testonormale"/>
        <w:tabs>
          <w:tab w:val="clear" w:pos="708"/>
          <w:tab w:val="left" w:pos="720" w:leader="none"/>
        </w:tabs>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c)</w:t>
        <w:tab/>
        <w:t>convocare e sentire i richiedenti e/o i progettisti per l’illustrazione del progetto;</w:t>
      </w:r>
    </w:p>
    <w:p>
      <w:pPr>
        <w:pStyle w:val="Testonormale"/>
        <w:tabs>
          <w:tab w:val="clear" w:pos="708"/>
          <w:tab w:val="left" w:pos="720" w:leader="none"/>
        </w:tabs>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d)</w:t>
        <w:tab/>
        <w:t xml:space="preserve">attivare canali di consultazione e confronto con la Commissione Regionale e la Soprintendenza per i beni architettonici e per il paesaggio. </w:t>
      </w:r>
    </w:p>
    <w:p>
      <w:pPr>
        <w:pStyle w:val="Testonormale"/>
        <w:tabs>
          <w:tab w:val="clear" w:pos="708"/>
          <w:tab w:val="left" w:pos="360"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3.</w:t>
        <w:tab/>
        <w:t xml:space="preserve">La Commissione, nell’esprimere il parere di cui al comma 1, lettera a) del presente articolo, presta particolare attenzione alla coerenza del progetto in esame con i principi, le norme ed i vincoli degli strumenti paesaggistici o a valenza paesaggistica vigenti, nell’ottica di una tutela complessiva del territorio interessato, valutando gli interventi proposti in relazione alla compatibilità con i valori paesaggistici riconosciuti e la congruità con i criteri di gestione del bene tutelat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icolo 6.   Organi e procedure</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La Commissione elegge nella prima seduta il presidente. In caso di assenza del presidente le sue funzioni sono svolte dal componente più anziano.</w:t>
      </w:r>
    </w:p>
    <w:p>
      <w:pPr>
        <w:pStyle w:val="Testonormale"/>
        <w:numPr>
          <w:ilvl w:val="0"/>
          <w:numId w:val="4"/>
        </w:numPr>
        <w:tabs>
          <w:tab w:val="clear" w:pos="708"/>
          <w:tab w:val="left" w:pos="360" w:leader="none"/>
        </w:tabs>
        <w:spacing w:before="120" w:after="0"/>
        <w:ind w:left="360" w:hanging="360"/>
        <w:jc w:val="both"/>
        <w:rPr/>
      </w:pPr>
      <w:r>
        <w:rPr>
          <w:rFonts w:cs="Times New Roman" w:ascii="Times New Roman" w:hAnsi="Times New Roman"/>
          <w:sz w:val="24"/>
          <w:szCs w:val="24"/>
        </w:rPr>
        <w:t xml:space="preserve">La convocazione compete al Presidente o suo delegato, tramite nota consegnata a mano, inviata via fax o per posta elettronica almeno </w:t>
      </w:r>
      <w:r>
        <w:rPr>
          <w:rFonts w:cs="Times New Roman" w:ascii="Times New Roman" w:hAnsi="Times New Roman"/>
          <w:iCs/>
          <w:sz w:val="24"/>
          <w:szCs w:val="24"/>
        </w:rPr>
        <w:t xml:space="preserve">tre </w:t>
      </w:r>
      <w:r>
        <w:rPr>
          <w:rFonts w:cs="Times New Roman" w:ascii="Times New Roman" w:hAnsi="Times New Roman"/>
          <w:sz w:val="24"/>
          <w:szCs w:val="24"/>
        </w:rPr>
        <w:t>giorni prima della seduta.</w:t>
      </w:r>
    </w:p>
    <w:p>
      <w:pPr>
        <w:pStyle w:val="Testonormale"/>
        <w:tabs>
          <w:tab w:val="clear" w:pos="708"/>
          <w:tab w:val="left" w:pos="360"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3.  La Commissione si riunisce in via ordinaria una volta al mese. Può essere convocata in seduta straordinaria per comprovate ragioni di  necessità e urgenza rappresentate dal responsabile del procedimento del singolo Comune interessato all’esame della pratica, che saranno valutate dal Presidente o suo delegato.</w:t>
      </w:r>
    </w:p>
    <w:p>
      <w:pPr>
        <w:pStyle w:val="Testonormale"/>
        <w:numPr>
          <w:ilvl w:val="0"/>
          <w:numId w:val="2"/>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La Commissione si riunisce presso la sede del Comune di Casale Monferrato anche quando è chiamata ad operare per gli altri Comuni convenzionati.</w:t>
      </w:r>
    </w:p>
    <w:p>
      <w:pPr>
        <w:pStyle w:val="Testonormale"/>
        <w:tabs>
          <w:tab w:val="clear" w:pos="708"/>
          <w:tab w:val="left" w:pos="360" w:leader="none"/>
        </w:tabs>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5.  Le riunioni della Commissione non sono pubbliche. Se opportuno il Presidente potrà ammettere il solo progettista limitatamente all’illustrazione del progetto, ma non alla successiva attività di esame e di espressione del parere. </w:t>
      </w:r>
    </w:p>
    <w:p>
      <w:pPr>
        <w:pStyle w:val="TextBody"/>
        <w:ind w:left="360" w:hanging="360"/>
        <w:rPr>
          <w:sz w:val="24"/>
          <w:szCs w:val="24"/>
        </w:rPr>
      </w:pPr>
      <w:r>
        <w:rPr>
          <w:sz w:val="24"/>
          <w:szCs w:val="24"/>
        </w:rPr>
        <w:t>6.</w:t>
        <w:tab/>
        <w:t>Alle sedute della Commissione partecipa, senza diritto di voto, il Responsabile del Procedimento del Comune interessato che provvede all’illustrazione delle pratiche alla Commissione e un dipendente del Comune Capofila con funzioni di Segretario verbalizzante di volta in volta individuato dal Dirigente Settore Pianificazione Urbana e Territoriale.</w:t>
      </w:r>
    </w:p>
    <w:p>
      <w:pPr>
        <w:pStyle w:val="Testonormale"/>
        <w:numPr>
          <w:ilvl w:val="0"/>
          <w:numId w:val="6"/>
        </w:numPr>
        <w:tabs>
          <w:tab w:val="clear" w:pos="708"/>
          <w:tab w:val="left" w:pos="3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Il Segretario provvede alla redazione dei verbali delle adunanze della Commissione stessa e alla loro raccolta ed archiviazione.</w:t>
      </w:r>
    </w:p>
    <w:p>
      <w:pPr>
        <w:pStyle w:val="Testonormale"/>
        <w:numPr>
          <w:ilvl w:val="0"/>
          <w:numId w:val="6"/>
        </w:numPr>
        <w:tabs>
          <w:tab w:val="clear" w:pos="708"/>
          <w:tab w:val="left" w:pos="3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Il verbale deve indicare il luogo e la data della riunione; il numero e i nominativi dei presenti; il riferimento all'istruttoria della pratica o all'argomento puntuale trattato; il parere espresso con la relativa motivazione o la richiesta di integrazioni o supplementi istruttori; l'esito della votazione e, su richiesta dei membri, eventuali dichiarazioni di voto; il verbale è sottoscritto da tutti i componenti presenti e dal segretario.</w:t>
      </w:r>
    </w:p>
    <w:p>
      <w:pPr>
        <w:pStyle w:val="Testonormale"/>
        <w:tabs>
          <w:tab w:val="clear" w:pos="708"/>
          <w:tab w:val="left" w:pos="360"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9.  Sarà consentito a chiunque ne abbia diritto prendere visione o richiedere copia dei verbali della Commissione, nel rispetto della normativa vigente in materia di accesso agli atti.</w:t>
      </w:r>
    </w:p>
    <w:p>
      <w:pPr>
        <w:pStyle w:val="Testonormale"/>
        <w:tabs>
          <w:tab w:val="clear" w:pos="708"/>
          <w:tab w:val="left" w:pos="360"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10. Per la validità delle sedute e dei pareri della Commissione è necessaria la presenza della    maggioranza dei componenti in carica, di cui uno deve essere il presidente o il sostituto di cui al c.1.</w:t>
      </w:r>
    </w:p>
    <w:p>
      <w:pPr>
        <w:pStyle w:val="Testonormale"/>
        <w:tabs>
          <w:tab w:val="clear" w:pos="708"/>
          <w:tab w:val="left" w:pos="360"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11.</w:t>
        <w:tab/>
        <w:t xml:space="preserve">I pareri della Commissione si intendono validamente assunti con il voto favorevole della maggioranza dei presenti aventi diritto al voto. A parità di voto prevale quello del presidente. </w:t>
      </w:r>
    </w:p>
    <w:p>
      <w:pPr>
        <w:pStyle w:val="Testonormale"/>
        <w:tabs>
          <w:tab w:val="clear" w:pos="708"/>
          <w:tab w:val="left" w:pos="360"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12.</w:t>
        <w:tab/>
        <w:t>La Commissione deve sempre motivare l’espressione del proprio parere, anche in relazione alle risultanze della relazione istruttor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1"/>
        <w:rPr/>
      </w:pPr>
      <w:r>
        <w:rPr/>
        <w:t>Articolo  7.   Funzioni del responsabile del procedimento paesaggistico</w:t>
      </w:r>
    </w:p>
    <w:p>
      <w:pPr>
        <w:pStyle w:val="Heading1"/>
        <w:rPr>
          <w:bCs w:val="false"/>
        </w:rPr>
      </w:pPr>
      <w:r>
        <w:rPr>
          <w:bCs w:val="false"/>
        </w:rPr>
        <w:t xml:space="preserve">e istruttoria delle pratiche </w:t>
      </w:r>
    </w:p>
    <w:p>
      <w:pPr>
        <w:pStyle w:val="Normal"/>
        <w:autoSpaceDE w:val="false"/>
        <w:rPr>
          <w:bCs/>
        </w:rPr>
      </w:pPr>
      <w:r>
        <w:rPr>
          <w:bCs/>
        </w:rPr>
      </w:r>
    </w:p>
    <w:p>
      <w:pPr>
        <w:pStyle w:val="TextBodyIndent"/>
        <w:rPr/>
      </w:pPr>
      <w:r>
        <w:rPr/>
        <w:t>1.  Il Responsabile del Procedimento, che dovrà essere distinto da quello in materia di edilizia ed urbanistica, svolgerà le seguenti funzioni:</w:t>
      </w:r>
    </w:p>
    <w:p>
      <w:pPr>
        <w:pStyle w:val="Normal"/>
        <w:autoSpaceDE w:val="false"/>
        <w:ind w:left="360" w:hanging="0"/>
        <w:jc w:val="both"/>
        <w:rPr/>
      </w:pPr>
      <w:r>
        <w:rPr/>
        <w:t>b) istruire la pratica, assicurare la sua presenza in Commissione per l’illustrazione e mettere a disposizione dei componenti della Commissione, la documentazione necessaria per l'espressione del parere di competenza relativo ai progetti posti in esame, almeno cinque giorni lavorativi prima della seduta;</w:t>
      </w:r>
    </w:p>
    <w:p>
      <w:pPr>
        <w:pStyle w:val="Normal"/>
        <w:autoSpaceDE w:val="false"/>
        <w:ind w:left="360" w:hanging="0"/>
        <w:jc w:val="both"/>
        <w:rPr/>
      </w:pPr>
      <w:r>
        <w:rPr/>
        <w:t>c) acquisito il parere della Commissione, trasmettere, ove dovuto, copia degli elaborati progettuali allegati alla richiesta di autorizzazione paesaggistica, alla Soprintendenza unitamente alla relazione tecnica illustrativa prevista dall’art. 146, comma 7 del D.Lgs n. 42/2004 e s.m.i.;</w:t>
      </w:r>
    </w:p>
    <w:p>
      <w:pPr>
        <w:pStyle w:val="Normal"/>
        <w:autoSpaceDE w:val="false"/>
        <w:ind w:left="360" w:hanging="0"/>
        <w:jc w:val="both"/>
        <w:rPr/>
      </w:pPr>
      <w:r>
        <w:rPr/>
        <w:t>d) curare ogni altro adempimento procedurale finalizzato al rilascio della autorizzazione paesaggistica.</w:t>
      </w:r>
    </w:p>
    <w:p>
      <w:pPr>
        <w:pStyle w:val="Normal"/>
        <w:autoSpaceDE w:val="false"/>
        <w:jc w:val="both"/>
        <w:rPr/>
      </w:pPr>
      <w:r>
        <w:rPr/>
      </w:r>
    </w:p>
    <w:p>
      <w:pPr>
        <w:pStyle w:val="TextBodyIndent"/>
        <w:numPr>
          <w:ilvl w:val="0"/>
          <w:numId w:val="3"/>
        </w:numPr>
        <w:tabs>
          <w:tab w:val="clear" w:pos="708"/>
          <w:tab w:val="left" w:pos="360" w:leader="none"/>
        </w:tabs>
        <w:ind w:left="360" w:hanging="360"/>
        <w:rPr/>
      </w:pPr>
      <w:r>
        <w:rPr/>
        <w:t xml:space="preserve">Quando la Commissione è chiamata ad operare per i Comuni associati, tutte le funzioni descritte al comma precedente sono svolte dal Responsabile del Procedimento nominato dal rispettivo Comune, oltre ad ogni ulteriore funzione indicata nella rispettiva convenzione. </w:t>
      </w:r>
    </w:p>
    <w:p>
      <w:pPr>
        <w:pStyle w:val="Testonormal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icolo  8.   Termini per l’espressione del parer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La Commissione è tenuta ad esprimere il proprio parere in sede di prima valutazione e, nel caso sia necessario un supplemento istruttorio, non oltre la successiva seduta utile e comunque nei termini richiamati nell’art.  precedente.</w:t>
      </w:r>
    </w:p>
    <w:p>
      <w:pPr>
        <w:pStyle w:val="Testonormale"/>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2.</w:t>
        <w:tab/>
        <w:t>Relativamente al parere previsto dall’art. 49, 15° comma, della L.R. 56/77 e s. m. ed i. la Commissione deve esprimersi entro 60 giorni dalla ricezione dell’istanza.</w:t>
      </w:r>
    </w:p>
    <w:p>
      <w:pPr>
        <w:pStyle w:val="Testonormale"/>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3.</w:t>
        <w:tab/>
        <w:t>La richiesta di integrazioni e/o di rielaborazioni determina la sospensione dei termini, che riprendono a decorrere alla data di ricezione delle integrazioni e/o rielaborazioni richies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icolo  9.   Norma di rinvio</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ind w:left="360" w:hanging="360"/>
        <w:jc w:val="both"/>
        <w:rPr>
          <w:rFonts w:ascii="Times New Roman" w:hAnsi="Times New Roman" w:cs="Times New Roman"/>
          <w:sz w:val="24"/>
          <w:szCs w:val="24"/>
        </w:rPr>
      </w:pPr>
      <w:r>
        <w:rPr>
          <w:rFonts w:cs="Times New Roman" w:ascii="Times New Roman" w:hAnsi="Times New Roman"/>
          <w:sz w:val="24"/>
          <w:szCs w:val="24"/>
        </w:rPr>
        <w:t>1. Per tutto quanto non espressamente disciplinato dalle norme contenute nel presente regolamento si fa rinvio alle vigenti disposizioni legislative e regolamentari che disciplinano la materia.</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bCs/>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autoSpaceDE w:val="false"/>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39:00Z</dcterms:created>
  <dc:creator>comune</dc:creator>
  <dc:description/>
  <dc:language>en-US</dc:language>
  <cp:lastModifiedBy>comune</cp:lastModifiedBy>
  <cp:lastPrinted>2009-03-16T11:20:00Z</cp:lastPrinted>
  <dcterms:modified xsi:type="dcterms:W3CDTF">2009-05-04T06:30:00Z</dcterms:modified>
  <cp:revision>30</cp:revision>
  <dc:subject/>
  <dc:title>REGIONE PIEMONTE                                          PROVINCIA DI CUNEO</dc:title>
</cp:coreProperties>
</file>