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’ ammissibile la partecipazione per imprese qualificate OG11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luce delle ultime pronunce dell’Autorità di Vigilanza sui contratti pubblici, nonché della prevalente giurisprudenza amministrativa, è legittima l’equiparazione tra la qualificazione nella categoria OG11 e la qualificazione nella categoria OS30, considerato che la qualificazione nella categoria di opere generali OG11 assorbe le qualificazioni nelle categorie di opere specializzate OS3, OS5, </w:t>
      </w:r>
      <w:r>
        <w:rPr>
          <w:rFonts w:cs="Arial" w:ascii="Arial" w:hAnsi="Arial"/>
          <w:b/>
          <w:bCs/>
          <w:sz w:val="22"/>
        </w:rPr>
        <w:t>OS28, OS3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312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 affgen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877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0:00Z</dcterms:created>
  <dc:creator>davidea</dc:creator>
  <dc:description/>
  <dc:language>en-US</dc:language>
  <cp:lastModifiedBy>utente</cp:lastModifiedBy>
  <cp:lastPrinted>2007-05-02T15:55:00Z</cp:lastPrinted>
  <dcterms:modified xsi:type="dcterms:W3CDTF">2007-05-04T10:19:00Z</dcterms:modified>
  <cp:revision>5</cp:revision>
  <dc:subject/>
  <dc:title> </dc:title>
</cp:coreProperties>
</file>