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61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08065" cy="1347470"/>
            <wp:effectExtent l="0" t="0" r="0" b="0"/>
            <wp:docPr id="1" name="Comun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</w:rPr>
        <w:t xml:space="preserve">AUTORIZZAZIONE ALLO SCARICO DELLE ACQUE REFLUE DOMESTICHE IN RICETTORE DIVERSO DALLA PUBBLICA FOGNATURA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D.Lgs. 11/05/1999 n.°152 e L.R. 26.03.1990 n. 13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ISTRUZIONI SUL PROCEDIMENTO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 istanza è diretta al Sindaco e deve essere presentata all’ Ufficio Protocollo del Comune di Casale Monferrato, via Mameli 10, completa di tutti gli allegati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 Ufficio competente per l’ istruttoria è l’ Ufficio Ecologia del Comune di Casale Monferrato - Settore Gestione Urbana e Territoriale ( tel. 0142/ 44.42.45 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Schoolbook" w:ascii="Century Schoolbook" w:hAnsi="Century Schoolbook"/>
          <w:sz w:val="24"/>
        </w:rPr>
        <w:t xml:space="preserve">Il rilascio dell’ autorizzazione é subordinato all’ acquisizione di un </w:t>
      </w:r>
      <w:r>
        <w:rPr>
          <w:rFonts w:cs="Century Schoolbook" w:ascii="Century Schoolbook" w:hAnsi="Century Schoolbook"/>
          <w:sz w:val="24"/>
          <w:u w:val="single"/>
        </w:rPr>
        <w:t>parere tecnico esterno</w:t>
      </w:r>
      <w:r>
        <w:rPr>
          <w:rFonts w:cs="Century Schoolbook" w:ascii="Century Schoolbook" w:hAnsi="Century Schoolbook"/>
          <w:sz w:val="24"/>
        </w:rPr>
        <w:t xml:space="preserve"> favorevole all’ intervento richiesto, espresso dall’ Azienda Regionale Protezione Ambientale - Sezione Territoriale di Casale Monferrato, Cso Indipendenza 39 - tel. 0142 / 74.370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Schoolbook" w:ascii="Century Schoolbook" w:hAnsi="Century Schoolbook"/>
          <w:sz w:val="24"/>
        </w:rPr>
        <w:t xml:space="preserve">L’ istanza deve essere corredata di una </w:t>
      </w:r>
      <w:r>
        <w:rPr>
          <w:rFonts w:cs="Century Schoolbook" w:ascii="Century Schoolbook" w:hAnsi="Century Schoolbook"/>
          <w:sz w:val="24"/>
          <w:u w:val="single"/>
        </w:rPr>
        <w:t>dichiarazione</w:t>
      </w:r>
      <w:r>
        <w:rPr>
          <w:rFonts w:cs="Century Schoolbook" w:ascii="Century Schoolbook" w:hAnsi="Century Schoolbook"/>
          <w:sz w:val="24"/>
        </w:rPr>
        <w:t xml:space="preserve"> sulle condizioni di  allacciabilità alla pubblica fognatura, che sarà soggetta a verifica e conferma dell’ Azienda Multiservizi Casalese, gestore della rete fognaria ;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Schoolbook" w:ascii="Century Schoolbook" w:hAnsi="Century Schoolbook"/>
          <w:sz w:val="24"/>
        </w:rPr>
        <w:t>Quale rimborso spese di istruttoria è dovuta la somma di Euro 25,00 come da Del.G.C. n.°10 del 16/01/2002, da versarsi anticipatamente presso l’ Ufficio Economato del Comune – via Mameli 10 – piano terreno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*****************</w:t>
      </w:r>
    </w:p>
    <w:p>
      <w:pPr>
        <w:pStyle w:val="Normal"/>
        <w:jc w:val="both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OCUMENTAZIONE OCCORRENTE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A)  DOMANDA AL SINDACO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eve essere presentata in 4 copie, di cui una  in bollo da Euro 10,33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CHEDA TECNICA Mod. A/1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eve essere presentata in 3 copi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Schoolbook" w:ascii="Century Schoolbook" w:hAnsi="Century Schoolbook"/>
          <w:b/>
          <w:sz w:val="24"/>
        </w:rPr>
        <w:t xml:space="preserve">COROGRAFIA </w:t>
      </w:r>
      <w:r>
        <w:rPr>
          <w:rFonts w:cs="Century Schoolbook" w:ascii="Century Schoolbook" w:hAnsi="Century Schoolbook"/>
          <w:sz w:val="24"/>
        </w:rPr>
        <w:t>in scala</w:t>
      </w:r>
      <w:r>
        <w:rPr>
          <w:rFonts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1: 10.000 ( o 1: 25.000) con individuazione dell’ immobile (n° 4 copie)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caps/>
          <w:sz w:val="24"/>
        </w:rPr>
        <w:t>D) Planimetria</w:t>
      </w:r>
      <w:r>
        <w:rPr>
          <w:rFonts w:cs="Century Schoolbook" w:ascii="Century Schoolbook" w:hAnsi="Century Schoolbook"/>
          <w:sz w:val="24"/>
        </w:rPr>
        <w:t xml:space="preserve"> in scala 1: 100 o 1: 200 (n° 4 copie)  contenent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sz w:val="24"/>
        </w:rPr>
        <w:t>indicazione del percorso complessivo della rete fognaria interna, distinta per acque nere e meteoriche;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bicazione degli impianti di trattamento adotta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sz w:val="24"/>
        </w:rPr>
        <w:t>ubicazione numerata e precisa dei punti di scarico e dei sistemi di dispersione adottati;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dicazione dei pozzetti di ispezione/controllo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osizione di pozzi idropotabili, sorgenti, vasche e condotte dell’ acquedotto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istanza del punto di scarico dalle abitazioni più vicin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b/>
          <w:caps/>
          <w:sz w:val="24"/>
        </w:rPr>
        <w:t>Pianta e sezione</w:t>
      </w:r>
      <w:r>
        <w:rPr>
          <w:rFonts w:cs="Century Schoolbook" w:ascii="Century Schoolbook" w:hAnsi="Century Schoolbook"/>
          <w:sz w:val="24"/>
        </w:rPr>
        <w:t xml:space="preserve"> in scala almeno 1: 50 del sistema di trattamento adottato e, se presenti, dei pozzi assorbenti o del sistema di subirrigazione (n° 4 copie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caps/>
          <w:sz w:val="24"/>
        </w:rPr>
        <w:t>relazione tecnica</w:t>
      </w:r>
      <w:r>
        <w:rPr>
          <w:rFonts w:cs="Century Schoolbook" w:ascii="Century Schoolbook" w:hAnsi="Century Schoolbook"/>
          <w:sz w:val="24"/>
        </w:rPr>
        <w:t xml:space="preserve"> sui sistemi di trattamento che descriva il tipo di impianto, i criteri di dimensionamento ed i sistemi di controllo adottati (n° 4  copie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" w:ascii="Century Schoolbook" w:hAnsi="Century Schoolbook"/>
          <w:b/>
          <w:caps/>
          <w:sz w:val="24"/>
        </w:rPr>
        <w:t>Relazione idrogeologica</w:t>
      </w:r>
      <w:r>
        <w:rPr>
          <w:rFonts w:cs="Century Schoolbook" w:ascii="Century Schoolbook" w:hAnsi="Century Schoolbook"/>
          <w:sz w:val="24"/>
        </w:rPr>
        <w:t xml:space="preserve"> o attestazione qualificata (da allegare in caso di scarico sul suolo e nel sottosuolo) (n° 4 copie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</w:rPr>
        <w:t>Tutta la documentazione  di cui ai punti C, D, E, F, G, dovrà essere sottoscritta da professionista o tecnico abilitato ai sensi della normativa vigent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Schoolbook" w:ascii="Century Schoolbook" w:hAnsi="Century Schoolbook"/>
          <w:b/>
          <w:caps/>
          <w:sz w:val="24"/>
        </w:rPr>
        <w:t>dichiarazione inerente le condizioni di allacciabilità</w:t>
      </w:r>
      <w:r>
        <w:rPr>
          <w:rFonts w:cs="Century Schoolbook" w:ascii="Century Schoolbook" w:hAnsi="Century Schoolbook"/>
          <w:sz w:val="24"/>
        </w:rPr>
        <w:t xml:space="preserve"> alla fognatura pubblica (n° 2 copie) (deve essere compilata solo nella parte riservata al richiedente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Schoolbook" w:ascii="Century Schoolbook" w:hAnsi="Century Schoolbook"/>
          <w:b/>
          <w:caps/>
          <w:sz w:val="24"/>
        </w:rPr>
        <w:t xml:space="preserve">ATTESTATO DI VERSAMENTO </w:t>
      </w:r>
      <w:r>
        <w:rPr>
          <w:rFonts w:cs="Century Schoolbook" w:ascii="Century Schoolbook" w:hAnsi="Century Schoolbook"/>
          <w:bCs/>
          <w:caps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della somma di Euro 25,00 quale rimborso spese di istruttoria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bollo 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right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AL SIG. SINDACO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CASALE MONFERRATO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Ufficio E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 xml:space="preserve">OGGETTO: </w:t>
        <w:tab/>
      </w:r>
      <w:r>
        <w:rPr>
          <w:rFonts w:cs="Arial" w:ascii="Arial" w:hAnsi="Arial"/>
          <w:b/>
          <w:sz w:val="24"/>
        </w:rPr>
        <w:t>Domanda di autorizzazione allo scarico dei reflui domestici in ricettore diverso dalla pubblica fognatura ( ai sensi dell’ art. 15 L.R. 26.03.1990 n. 13 e s. m. i. e D.Lgs. 11/05/1999 n. 152 e s.m.i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________________________ il _________________ Codice Fiscale / Partita IV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 in via  ____________________________________________________________ n° 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(1)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 insediamento di seguito indicato, con sede in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______________________ n°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IVOLGE ISTANZA DI AUTORIZZ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o scarico dei reflui di tipo domestico (2) , in ricettore diverso dalla pubblica fognatura, ai sensi dell’ art. 15 della L.R. 26.03.1990 n°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e s. m. i. e D.Lgs. 11/05/1999 n.°152 e s.m.i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tal fine dichiara che che trattasi di nuovo scarico e che l’ istanza edilizia è stata presentata in data………… a nome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la seguente documentazione che costituisce parte integrante della domanda dichiarando che i dati sono completi e veritier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tecnica mod. A/1( n° 3 cop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Corografia in scala 1: 10.000 ( o 1: 25.000) con individuazione dell’ immobile ( n° 4 copi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in scala 1: 100 o 1: 200( n° 4 copie) conten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zione del percorso complessivo della rete fognaria interna, distinta per acque nere e meteor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cazione degli impianti di trattamento ado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bicazione numerata e precisa dei punti di scarico e dei sistemi di dispersione adott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zione dei pozzetti di ispezione/contr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zione di pozzi idropotabili, sorgenti, vasche e condotte dell’ acquedo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za del punto di scarico dalle abitazioni più vicin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ianta e sezione in scala almeno 1: 50 del sistema di trattamento adottato e, se presenti, dei pozzi assorbenti o del sistema di subirrigazione ( n° 4 cop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er i sistemi di trattamento una relazione tecnica che descriva il tipo di impianto, i criteri di dimensionamento ed i sistemi di controllo adottati ( n° 4 cop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Relazione idrogeologica o attestazione qualificata (n° 4 copie da allegare in caso di scarico sul suolo e nel sottosuol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ichiarazione inerente le condizioni di allacciabilità alla fognatura pubblica (n°2 copi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to di versamento spese di istruttoria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a domanda deve essere prodotta in quattro copie, di cui una in b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proprietario, titolare, legale rappresentante, al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insediamenti adibiti ad abitazione, struttura per attività alberghiera, turistica, sportiva, ricreativa, culturale, scolastica, commerciale.</w:t>
      </w:r>
    </w:p>
    <w:p>
      <w:pPr>
        <w:pStyle w:val="Normal"/>
        <w:ind w:left="426" w:hanging="426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(mod. A/1)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2"/>
        </w:rPr>
        <w:t>SCHEDA TECNICA DA ALLEGARE ALLA DOMANDA DI AUTORIZZAZIONE ALLO SCARICO DI ACQUE CIVILI NON RECAPITANTI IN PUBBLICA FOGNATURA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(ART. 15 L.R. 26.03.1990 n° 13, L.R. 48/93, L.R. 37/96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ENTIFICAZIONE DELL’ INSEDI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dello scarico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icazione dello scarico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glio ____________________  Mappale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uovo  insediamento  da  realizzare  con  concessione  edilizia  n°___________ del 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uovo insediamento,  con  concessione  edilizia  non  ancora  rilasciata,  richiesta  il ______________ </w:t>
      </w:r>
    </w:p>
    <w:p>
      <w:pPr>
        <w:pStyle w:val="Normal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Ristrutturazione  di  insediamento  esistente:  anno  di  costruzione ___________________ precedente destinazione d’ uso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SCRIZIONE DELLA DESTINAZIONE D’ USO E/O ATTIVITA’ SVOLT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ivile abit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tività alberghie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tività turistica, sportiva o ricreativ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tività culturale / cul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tività scolas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tività commercial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tro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UFFICIO A.R.P.A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LASSIFICAZIONE DELLO SCARICO 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ATI GENERAL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R LE CASE DI CIVILE ABITAZION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erficie coperta dell’ immobile </w:t>
        <w:tab/>
        <w:tab/>
        <w:tab/>
        <w:t xml:space="preserve">mq </w:t>
        <w:tab/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stenza dell’ immobile (n° di vani) </w:t>
        <w:tab/>
        <w:tab/>
        <w:tab/>
        <w:tab/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utenti presenti o previsti</w:t>
        <w:tab/>
        <w:tab/>
        <w:tab/>
        <w:tab/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e seconde case: periodo di utilizzo</w:t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R ATTIVITA’ ALBERGHIERE, SCOLASTICHE, TURIST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erficie totale coperta dell’ immobile </w:t>
        <w:tab/>
        <w:tab/>
        <w:t xml:space="preserve">mq </w:t>
        <w:tab/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ettività (posti letto, n° coperti, n° alunni)</w:t>
        <w:tab/>
        <w:tab/>
        <w:tab/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enze annue (media) </w:t>
        <w:tab/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N° addetti dell’ attività</w:t>
        <w:tab/>
        <w:tab/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hanging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Approvvigionamento idrico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pubblico acquedotto </w:t>
        <w:tab/>
        <w:tab/>
        <w:t>___________________ mc/anno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pozzo privato</w:t>
        <w:tab/>
        <w:tab/>
        <w:tab/>
        <w:t>___________________ mc/anno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altro</w:t>
        <w:tab/>
        <w:tab/>
        <w:tab/>
        <w:tab/>
        <w:tab/>
        <w:t>___________________ mc/anno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Tipologia dello scarico per cui viene richiesta l’ autorizz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continuo </w:t>
        <w:tab/>
      </w:r>
    </w:p>
    <w:p>
      <w:pPr>
        <w:pStyle w:val="Normal"/>
        <w:rPr>
          <w:sz w:val="22"/>
        </w:rPr>
      </w:pPr>
      <w:r>
        <w:rPr>
          <w:sz w:val="22"/>
        </w:rPr>
        <w:t>discontinuo</w:t>
        <w:tab/>
        <w:t xml:space="preserve">  </w:t>
        <w:tab/>
        <w:t>portata media stimata ________________ mc/gio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Ricetto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qua superficiale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Denominazione ________________________________________________________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Destinazione d’ uso ______________________________ Portata minima __________ l/sec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(informazioni provenienti da __________________________________________________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Se è indicato sulle carte IGM 1:25.000 allegare copia relativa al percorso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olo o sottosuolo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pozzo assorbente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 sub-irrigazione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tro _____________________________________________________________________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ura del terreno _____________________________________________________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tro _______________________________________________________________________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Impianto di pre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ico per acque nere e “grigie”</w:t>
        <w:tab/>
        <w:tab/>
        <w:tab/>
        <w:t>n° impianti: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parato per acque nere e “grigie”</w:t>
        <w:tab/>
        <w:tab/>
        <w:tab/>
        <w:t>n° impianti: 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zion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ssa biologica tipo Imhoff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comparto di sedimentazione</w:t>
        <w:tab/>
        <w:t>mc ________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compartimento digestione    </w:t>
        <w:tab/>
        <w:t>mc ________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volume totale </w:t>
        <w:tab/>
        <w:t xml:space="preserve"> </w:t>
        <w:tab/>
        <w:t>mc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mpianto a fanghi attivi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tro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° utenti dichiarati dalla Ditta fornitrice 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olume mc _______________ ab/eq 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UFFICIO A.R.P.A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RATTERISTICHE COSTRUTTIVE CONFORMI ALLA D.I. 4/2/7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, in quanto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Impianto di subirrigazione </w:t>
      </w:r>
    </w:p>
    <w:p>
      <w:pPr>
        <w:pStyle w:val="Normal"/>
        <w:jc w:val="both"/>
        <w:rPr/>
      </w:pPr>
      <w:r>
        <w:rPr>
          <w:sz w:val="22"/>
        </w:rPr>
        <w:t>Indicare se la distanza delle fosse disperdenti da qualsiasi condotto di acqua potabile o pozzo privato o pubblico sia maggiore o uguale a 30 metri (ad esclusione di opere per distribuzione interna alla proprie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ondità di posizionamento dei tubi disperd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  <w:tab/>
        <w:t>all’ inizio della tubazione disperdente cm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lla fine delle tubazione disperdente cm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ndenza media della tubazione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ri di tubatura per utente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a di terreno impiegato (mq)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anza dal fondo trincea disperdente e la falda in massima escursione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stazione qualificata / relazione idrogeologica</w:t>
        <w:tab/>
        <w:tab/>
        <w:tab/>
        <w:t xml:space="preserve"> 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UFFICIO A.R.P.A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RATTERISTICHE COSTRUTTIVE CONFORMI ALLA D.I. 4/2/7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, in quanto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ozzo assorbente</w:t>
      </w:r>
    </w:p>
    <w:p>
      <w:pPr>
        <w:pStyle w:val="Normal"/>
        <w:jc w:val="both"/>
        <w:rPr/>
      </w:pPr>
      <w:r>
        <w:rPr>
          <w:sz w:val="22"/>
        </w:rPr>
        <w:t>Indicare se la distanza dal pozzo assorbente da qualsiasi condotto di acqua potabile o pozzo privato o pubblico sia maggiore o uguale a 50 metri ( ad esclusione opere per distribuzione interna alla proprie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atteris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pporto superficie pozzo / n° utent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mensioni altezza</w:t>
        <w:tab/>
        <w:t>(m)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ametro </w:t>
        <w:tab/>
        <w:tab/>
        <w:t>(m)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enza di tubi d’ aerazione  </w:t>
        <w:tab/>
        <w:t xml:space="preserve"> 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ursione massima della falda dal piano campagna: __________________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stazione qualificata / relazione idrogeologica</w:t>
        <w:tab/>
        <w:tab/>
        <w:tab/>
        <w:t xml:space="preserve"> 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UFFICIO A.R.P.A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RATTERISTICHE COSTRUTTIVE CONFORMI ALLA D.I. 4/2/7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, in quanto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carichi acque meteorich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stema di smaltimento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za di pozzetti di decantazione   si</w:t>
        <w:tab/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finale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che i dati riportati nella presente scheda tecnica sono completi e veritie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UFFICIO A.R.P.A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saminata la pratica si esprime parer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AVOREVO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FAVOREVO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Note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SPENSIV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Note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ta </w:t>
        <w:tab/>
        <w:tab/>
        <w:tab/>
        <w:tab/>
        <w:tab/>
        <w:tab/>
        <w:tab/>
        <w:tab/>
        <w:t>Firma dell’ operat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All. H</w:t>
      </w:r>
    </w:p>
    <w:p>
      <w:pPr>
        <w:pStyle w:val="Normal"/>
        <w:ind w:left="426" w:hanging="42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INERENTE LE CONDIZIONI DI ALLACCIABILITA’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A PUBBLICA FOGNATUR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Il sottoscritto ____________________________________________________________  titolare dell’ insediamento oggetto dell’ istanza di AUTORIZZAZIONE ALLO SCARICO DELLE ACQUE REFLUE DOMESTICHE IN ACQUE SUPERFICIALI, SUL SUOLO O NEGLI STATI SUPERFICIALI DEL SOTTOSUOLO (L.R. 26.03.1990 n. 13 e s.m.i. e D.Lgs. 11/05/1999 n.°152 e s.m.i.) </w:t>
      </w:r>
      <w:r>
        <w:rPr>
          <w:sz w:val="22"/>
          <w:u w:val="single"/>
        </w:rPr>
        <w:t>dichiara che l’ allacciamento alla pubblica fognatura risulta difficoltoso</w:t>
      </w:r>
      <w:r>
        <w:rPr>
          <w:sz w:val="22"/>
        </w:rPr>
        <w:t xml:space="preserve"> in ragione delle seguenti specifiche tecn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I  TECNICI  DELLO SCARICO IN OGG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icazione dello scarico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glio ____________________  Mappale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STANZA  dell’ insediamento dal più vicino punto di allacciamento alla fognatura comunale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periore a 100 metri, e precisamente mt 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feriore a 100 metri, e precisamente mt 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 </w:t>
      </w:r>
      <w:r>
        <w:rPr>
          <w:sz w:val="22"/>
          <w:u w:val="single"/>
        </w:rPr>
        <w:t>inferiore a 100 metri</w:t>
      </w:r>
      <w:r>
        <w:rPr>
          <w:sz w:val="22"/>
        </w:rPr>
        <w:t>, compilare la parte sottosta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senza di ostacoli naturali o artificiali per i quali necessita l’ attraversamento (es. corsi d’ acqua, strade, linee ferroviarie, ecc...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( indicare quali )</w:t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tri impedimenti all’ allacciamento alla fognatura comunale non specificati altrimenti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 (descrizione) </w:t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4820"/>
        <w:rPr>
          <w:sz w:val="22"/>
        </w:rPr>
      </w:pPr>
      <w:r>
        <w:rPr>
          <w:sz w:val="22"/>
        </w:rPr>
        <w:t>Data ___________</w:t>
        <w:tab/>
        <w:tab/>
        <w:tab/>
        <w:tab/>
        <w:t xml:space="preserve">IN FEDE 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firstLine="136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ARTE RISERVATA ALL’ ENTE GESTORE  DELLA RETE FOGNARI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Alla data del ___________  con riferimento ai DATI TECNICI DELLO SCARICO dichiarati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  <w:t>dal Sig. _____________________________________________________ si comunica ch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isultano conformi a quanto riscontrato da relativa verific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comunicano le osservazioni di cui all’ allegat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ab/>
        <w:t>Data ______________</w:t>
        <w:tab/>
        <w:tab/>
        <w:tab/>
        <w:tab/>
        <w:tab/>
        <w:t>TIMBRO E FIRMA DELL’ 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AUTORIZZAZIONI ALLO SCARICO ACQUE REFLUE DOMESTICHE</w:t>
      </w:r>
    </w:p>
    <w:p>
      <w:pPr>
        <w:pStyle w:val="Corpodeltesto2"/>
        <w:jc w:val="center"/>
        <w:rPr/>
      </w:pPr>
      <w:r>
        <w:rPr/>
        <w:t>SU SUOLO, SOTTOSUOLO E ACQUE SUPERFICIALI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sottoscritto 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sidente in _______________________________________________ Prov. _______________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via ____________________________________________________________  n° 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>avendo presentato domanda di rinnovo autorizzazione allo scarico di acque reflue domestiche su suolo, sottosuolo o acque superficiali, provenienti dall’ immobile sito in Casale Monferrato, via _________________________________________________________  n° 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di aver versato presso l’ </w:t>
      </w:r>
      <w:r>
        <w:rPr>
          <w:rFonts w:cs="Century Schoolbook" w:ascii="Century Schoolbook" w:hAnsi="Century Schoolbook"/>
          <w:b/>
          <w:sz w:val="24"/>
        </w:rPr>
        <w:t>Ufficio Economato del Comune di Casale Monferrato</w:t>
      </w:r>
      <w:r>
        <w:rPr>
          <w:rFonts w:cs="Century Schoolbook" w:ascii="Century Schoolbook" w:hAnsi="Century Schoolbook"/>
          <w:sz w:val="24"/>
        </w:rPr>
        <w:t xml:space="preserve">  la somma di 25,00  Euro  per spese di istruttor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ind w:left="426" w:hanging="426"/>
        <w:rPr/>
      </w:pPr>
      <w:r>
        <w:rPr/>
        <w:t>ALLEGA  ricevuta del versamento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Data___________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* Da consegnare all’ Ufficio Ecologia del Comune in allegato alla domanda di rinnovo autorizzazione dopo aver effettuato il pagamento all’ Ufficio Economato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5">
    <w:lvl w:ilvl="0">
      <w:start w:val="7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8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10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Schoolbook" w:hAnsi="Century Schoolbook" w:cs="Century Schoolbook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right"/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28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10z0">
    <w:name w:val="WW8Num10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Century Schoolbook" w:hAnsi="Century Schoolbook" w:cs="Century Schoolbook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3:00Z</dcterms:created>
  <dc:creator>Comune di Casale Monf.to</dc:creator>
  <dc:description/>
  <dc:language>en-US</dc:language>
  <cp:lastModifiedBy>Citta' di Casale Monferrato</cp:lastModifiedBy>
  <cp:lastPrinted>2002-01-17T18:11:00Z</cp:lastPrinted>
  <dcterms:modified xsi:type="dcterms:W3CDTF">2002-02-26T08:53:00Z</dcterms:modified>
  <cp:revision>2</cp:revision>
  <dc:subject/>
  <dc:title> </dc:title>
</cp:coreProperties>
</file>