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Teatro Municipale</w:t>
      </w:r>
    </w:p>
    <w:p>
      <w:pPr>
        <w:pStyle w:val="Normal"/>
        <w:widowControl w:val="false"/>
        <w:tabs>
          <w:tab w:val="clear" w:pos="720"/>
          <w:tab w:val="left" w:pos="1156" w:leader="none"/>
        </w:tabs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 Casale Monferrat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ercoledì 15 gennaio 2003, ore 2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E MISERIE ‘D MONSU’ TRAVE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 Vittorio Bersezio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Mario Brus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con Mario Zucca, Enrico Bertoretli, Adolfo Fenoglio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fania Patruno, Stefano Brusa, Anna Radic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a di Oliviero Corbett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EATRO GIACOSA DI IVREA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 sono alcune ragioni che ci spingono ad affermare che il primo allestimento del terzo millennio di </w:t>
      </w:r>
      <w:r>
        <w:rPr>
          <w:rFonts w:cs="Arial" w:ascii="Arial" w:hAnsi="Arial"/>
          <w:i/>
        </w:rPr>
        <w:t xml:space="preserve">Le miserie ‘d Monsù Travet </w:t>
      </w:r>
      <w:r>
        <w:rPr>
          <w:rFonts w:cs="Arial" w:ascii="Arial" w:hAnsi="Arial"/>
        </w:rPr>
        <w:t>sia, oggi, quanto mai oppor</w:t>
        <w:softHyphen/>
        <w:t>tuno. Siamo infatti convinti che Bersezio abbia scrit</w:t>
        <w:softHyphen/>
        <w:t>to soprattutto un testo sul cambiamento e che que</w:t>
        <w:softHyphen/>
        <w:t>sto aspetto sia molto più urgente della pur impor</w:t>
        <w:softHyphen/>
        <w:t>tante vicenda umana del povero, vessatissimo, im</w:t>
        <w:softHyphen/>
        <w:t>piegato. Torino dunque è forse, pur rimanendo sullo sfondo, la vera protagonista del dramma che si svol</w:t>
        <w:softHyphen/>
        <w:t>ge in un momento cruciale della storia del capoluo</w:t>
        <w:softHyphen/>
        <w:t>go piemontese, e cioè l’imminente perdita della Ca</w:t>
        <w:softHyphen/>
        <w:t>pitale, in procinto di essere trasferita prima a Firenze e, in seconda e definitiva battuta, a Roma. Oggi come allora Torino si trova a dover fare i conti con proba</w:t>
        <w:softHyphen/>
        <w:t>bili mutamenti epocali che rischiano di mutare pro</w:t>
        <w:softHyphen/>
        <w:t>fondamente le abitudini di vita dei torine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ramma del povero Travet, diventato simbolo di ogni umile impiegato, indica che è però possibile seguire altre rotte e che non si devono affrontare le nuove sfide con animo timoroso e rinunciatario.</w:t>
      </w:r>
    </w:p>
    <w:p>
      <w:pPr>
        <w:pStyle w:val="Normal"/>
        <w:rPr/>
      </w:pPr>
      <w:r>
        <w:rPr>
          <w:rFonts w:cs="Arial" w:ascii="Arial" w:hAnsi="Arial"/>
        </w:rPr>
        <w:t>Dramma quindi del tempo e sul tempo, inteso sia come scansione ciclica dell’ eternità, sia come feno</w:t>
        <w:softHyphen/>
        <w:t xml:space="preserve">meno meteorologico (una bufera di neve si abbatte </w:t>
      </w:r>
      <w:r>
        <w:rPr>
          <w:rFonts w:cs="Arial" w:ascii="Arial" w:hAnsi="Arial"/>
          <w:sz w:val="22"/>
        </w:rPr>
        <w:t xml:space="preserve">infatti </w:t>
      </w:r>
      <w:r>
        <w:rPr>
          <w:rFonts w:cs="Arial" w:ascii="Arial" w:hAnsi="Arial"/>
        </w:rPr>
        <w:t xml:space="preserve">sulle vie che si ammucchiano sotto la Mole, in perfetto stile shakespeariano o ibseniano) </w:t>
      </w:r>
      <w:r>
        <w:rPr>
          <w:rFonts w:cs="Arial" w:ascii="Arial" w:hAnsi="Arial"/>
          <w:i/>
        </w:rPr>
        <w:t xml:space="preserve">Travet </w:t>
      </w:r>
      <w:r>
        <w:rPr>
          <w:rFonts w:cs="Arial" w:ascii="Arial" w:hAnsi="Arial"/>
        </w:rPr>
        <w:t>èstato da noi allestito nel pieno rispetto del linguag</w:t>
        <w:softHyphen/>
        <w:t>gio originario, ma anche reinventato grazie ad idee teatralmente innovative. E nostra convinzione infat</w:t>
        <w:softHyphen/>
        <w:t>ti che questo testo possa e debba essere considerato alla stregua di un grande classico e, come tale, possa e debba rimesso in scena senza timori reverenziali o stucchevoli ingess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glietti:</w:t>
      </w:r>
    </w:p>
    <w:p>
      <w:pPr>
        <w:pStyle w:val="Normal"/>
        <w:rPr/>
      </w:pPr>
      <w:r>
        <w:rPr>
          <w:rFonts w:cs="Arial" w:ascii="Arial" w:hAnsi="Arial"/>
        </w:rPr>
        <w:t xml:space="preserve">intero   </w:t>
        <w:tab/>
        <w:t>€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dotto</w:t>
        <w:tab/>
        <w:tab/>
        <w:t>€ 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er informazioni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ffici Teatro Municipale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iazza Castello 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asale Monferrato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0142/75564   tel.  e fax 0142/444314</w:t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383" w:leader="none"/>
      </w:tabs>
      <w:autoSpaceDE w:val="false"/>
      <w:jc w:val="both"/>
      <w:outlineLvl w:val="0"/>
    </w:pPr>
    <w:rPr>
      <w:rFonts w:ascii="Arial" w:hAnsi="Arial" w:cs="Arial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13:00Z</dcterms:created>
  <dc:creator>Utente Olidata</dc:creator>
  <dc:description/>
  <dc:language>en-US</dc:language>
  <cp:lastModifiedBy>Utente Olidata</cp:lastModifiedBy>
  <cp:lastPrinted>2003-01-13T09:16:00Z</cp:lastPrinted>
  <dcterms:modified xsi:type="dcterms:W3CDTF">2003-01-13T09:34:00Z</dcterms:modified>
  <cp:revision>4</cp:revision>
  <dc:subject/>
  <dc:title>Teatro Municipale</dc:title>
</cp:coreProperties>
</file>