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6/2007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2"/>
        <w:gridCol w:w="5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6/2007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M A R T I R 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6/2007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 72,1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9,20 (residenti)/51,3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4,2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4,6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5,1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6. Gli eventuali aumenti e modifiche previste a partire dal mese di gennaio 2007 verranno comunicate entro il mese di dicembre 2006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6:00Z</dcterms:created>
  <dc:creator>Patrizia</dc:creator>
  <dc:description/>
  <dc:language>en-US</dc:language>
  <cp:lastModifiedBy>.</cp:lastModifiedBy>
  <cp:lastPrinted>2006-05-08T11:55:00Z</cp:lastPrinted>
  <dcterms:modified xsi:type="dcterms:W3CDTF">2006-06-15T09:00:00Z</dcterms:modified>
  <cp:revision>6</cp:revision>
  <dc:subject/>
  <dc:title>                                                                                                                 SETTORE SERVI</dc:title>
</cp:coreProperties>
</file>