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0070</wp:posOffset>
            </wp:positionH>
            <wp:positionV relativeFrom="paragraph">
              <wp:posOffset>635</wp:posOffset>
            </wp:positionV>
            <wp:extent cx="4846320" cy="1068705"/>
            <wp:effectExtent l="0" t="0" r="0" b="0"/>
            <wp:wrapTopAndBottom/>
            <wp:docPr id="1" name="Logo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center" w:pos="5940" w:leader="none"/>
        </w:tabs>
        <w:spacing w:lineRule="auto" w:line="312"/>
        <w:rPr/>
      </w:pPr>
      <w:r>
        <w:rPr>
          <w:rFonts w:cs="Arial Rounded MT Bold;Tahoma" w:ascii="Arial Rounded MT Bold;Tahoma" w:hAnsi="Arial Rounded MT Bold;Tahoma"/>
          <w:b w:val="false"/>
          <w:sz w:val="16"/>
        </w:rPr>
        <w:tab/>
      </w:r>
      <w:r>
        <w:rPr>
          <w:b w:val="false"/>
          <w:sz w:val="16"/>
        </w:rPr>
        <w:t>SETTORE SERVIZI SOCIALI</w:t>
      </w:r>
    </w:p>
    <w:p>
      <w:pPr>
        <w:pStyle w:val="Normal"/>
        <w:ind w:left="2124" w:firstLine="708"/>
        <w:jc w:val="center"/>
        <w:rPr>
          <w:sz w:val="16"/>
        </w:rPr>
      </w:pPr>
      <w:r>
        <w:rPr>
          <w:sz w:val="16"/>
        </w:rPr>
        <w:t>UFFICIO PUBBLICA ISTRUZIONE</w:t>
      </w:r>
    </w:p>
    <w:p>
      <w:pPr>
        <w:pStyle w:val="Heading1"/>
        <w:tabs>
          <w:tab w:val="clear" w:pos="708"/>
          <w:tab w:val="center" w:pos="5940" w:leader="none"/>
        </w:tabs>
        <w:spacing w:lineRule="auto" w:line="312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Heading1"/>
        <w:tabs>
          <w:tab w:val="clear" w:pos="708"/>
          <w:tab w:val="center" w:pos="5940" w:leader="none"/>
        </w:tabs>
        <w:spacing w:lineRule="auto" w:line="312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Anno Scolastico 2004/2005</w:t>
      </w:r>
    </w:p>
    <w:p>
      <w:pPr>
        <w:pStyle w:val="Heading1"/>
        <w:widowControl/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GRADUATORIA ASILO NIDO OLTREPO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SEZIONE LATTANTI</w:t>
        <w:tab/>
        <w:t>Posti disponibili 15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IALE ARBEN GIUSEPPE</w:t>
        <w:tab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XHAKJA KIARA</w:t>
        <w:tab/>
        <w:tab/>
        <w:tab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 ATLASSI YASMINE</w:t>
        <w:tab/>
        <w:tab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GLIANO TOMMASO</w:t>
        <w:tab/>
        <w:tab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RRADI ZIDAN</w:t>
        <w:tab/>
        <w:tab/>
        <w:tab/>
        <w:tab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NGE CAMILLO</w:t>
        <w:tab/>
        <w:tab/>
        <w:tab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RGA FRANCESCA</w:t>
        <w:tab/>
        <w:tab/>
        <w:tab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GELINO COSTANZA</w:t>
        <w:tab/>
        <w:tab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 GIULIA</w:t>
        <w:tab/>
        <w:tab/>
        <w:tab/>
        <w:tab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GNORELLI FRANCESCO</w:t>
        <w:tab/>
        <w:tab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MBRIN ELISA</w:t>
        <w:tab/>
        <w:tab/>
        <w:tab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ORIZZO REBECCA</w:t>
        <w:tab/>
        <w:tab/>
        <w:tab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IJAZI MASSIMO</w:t>
        <w:tab/>
        <w:tab/>
        <w:tab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ONCORONI ALESSANDRO </w:t>
        <w:tab/>
        <w:tab/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° 1 posto vacante nella sezione lattant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ZIONE DIVEZZI</w:t>
        <w:tab/>
        <w:tab/>
        <w:t>Posti disponibili 16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UKA EDWARD</w:t>
        <w:tab/>
        <w:tab/>
        <w:tab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EZ CALLES ALESSIA</w:t>
        <w:tab/>
        <w:tab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VITAL NOEL ROY</w:t>
        <w:tab/>
        <w:tab/>
        <w:tab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TAL ETIENNE ROGER</w:t>
        <w:tab/>
        <w:tab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RICA ALESSIO</w:t>
        <w:tab/>
        <w:tab/>
        <w:tab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IEB HOUSSEM</w:t>
        <w:tab/>
        <w:tab/>
        <w:tab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ZIALI FRANCESCO</w:t>
        <w:tab/>
        <w:tab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IANCHI TOMMASO</w:t>
        <w:tab/>
        <w:tab/>
        <w:tab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IAPPANO PAOLO</w:t>
        <w:tab/>
        <w:tab/>
        <w:tab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LICELLI GABRIELE</w:t>
        <w:tab/>
        <w:tab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VETTI FEDERICO</w:t>
        <w:tab/>
        <w:tab/>
        <w:tab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RIGO LORENZO</w:t>
        <w:tab/>
        <w:tab/>
        <w:tab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ORNO GIULIA</w:t>
        <w:tab/>
        <w:tab/>
        <w:tab/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N° 3 posti vacanti nella sezione divezzi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3"/>
        <w:rPr/>
      </w:pPr>
      <w:r>
        <w:rPr/>
        <w:t>IL DIRIGENTE f.f.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tt. Daniele Martinott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color w:val="0000FF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14:28:00Z</dcterms:created>
  <dc:creator>pi</dc:creator>
  <dc:description/>
  <dc:language>en-US</dc:language>
  <cp:lastModifiedBy>pi</cp:lastModifiedBy>
  <cp:lastPrinted>2004-07-05T16:47:00Z</cp:lastPrinted>
  <dcterms:modified xsi:type="dcterms:W3CDTF">2004-08-09T09:21:00Z</dcterms:modified>
  <cp:revision>6</cp:revision>
  <dc:subject/>
  <dc:title/>
</cp:coreProperties>
</file>