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Graduatoria di meri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809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9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PUN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tudio C. &amp; C. Architetti Associati P.Albertelli e M. Abbald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g. Michele FAZZ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ANCHI Geom. Piero &amp; C. 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ORILIEVI s.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</w:rPr>
              <w:t>A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chitettura Integrat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udio Associ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sulente: Sig. Massimo Giuntoli – WIZARP URBAN VIS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renzo BER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co SEGANT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=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lo BID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izio CA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ia I. MANT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onio ZANA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Consulente: Sig. Nicola Salvatore – Pittor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</w:rPr>
              <w:t>TESTASSOCIA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udio Assoc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laria MASSIRO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=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</w:rPr>
              <w:t>Arch. Irico e Arch. Martinotti Studio Associat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3B architect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Ing. Roberto MAZZUC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=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nalisa BORGOGN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rmana CORRAD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ilise FANTAC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bio PARE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3:00Z</dcterms:created>
  <dc:creator>URP</dc:creator>
  <dc:description/>
  <dc:language>en-US</dc:language>
  <cp:lastModifiedBy>URP</cp:lastModifiedBy>
  <dcterms:modified xsi:type="dcterms:W3CDTF">2005-12-20T07:24:00Z</dcterms:modified>
  <cp:revision>1</cp:revision>
  <dc:subject/>
  <dc:title>Graduatoria di merito</dc:title>
</cp:coreProperties>
</file>