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6/2007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2"/>
        <w:gridCol w:w="5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6/2007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6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1980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 G I U L I O  V E R N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 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chiede di iscrivere il/la proprio/a figlio/a ai servizi scolastici comunali per l'a.s. 2006/2007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6. Gli eventuali aumenti e modifiche previste a partire dal mese di gennaio 2007 verranno comunicate entro il mese di dicembre 2006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6:00Z</dcterms:created>
  <dc:creator>Patrizia</dc:creator>
  <dc:description/>
  <dc:language>en-US</dc:language>
  <cp:lastModifiedBy>.</cp:lastModifiedBy>
  <cp:lastPrinted>2005-05-12T16:27:00Z</cp:lastPrinted>
  <dcterms:modified xsi:type="dcterms:W3CDTF">2006-06-15T08:59:00Z</dcterms:modified>
  <cp:revision>5</cp:revision>
  <dc:subject/>
  <dc:title>                                                                                                                 SETTORE SERVI</dc:title>
</cp:coreProperties>
</file>