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4/20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Genitor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1440"/>
        <w:gridCol w:w="32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za anagrafic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922"/>
        <w:gridCol w:w="1267"/>
        <w:gridCol w:w="340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ULA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440"/>
        <w:gridCol w:w="2880"/>
        <w:gridCol w:w="1618"/>
        <w:gridCol w:w="9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neralità del bambino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96"/>
        <w:gridCol w:w="1223"/>
        <w:gridCol w:w="34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4/2005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223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LEMENTARE  GIULIO VER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lasse 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4/2005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</w:r>
      <w:r>
        <w:rPr>
          <w:rFonts w:cs="Verdana" w:ascii="Verdana" w:hAnsi="Verdana"/>
          <w:b/>
          <w:sz w:val="16"/>
        </w:rPr>
        <w:t> Tariffa €. 69,60 (residenti)/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>- riccometro, come previsto dalla normativa vigent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eastAsia="Verdana" w:cs="Verdana"/>
          <w:sz w:val="4"/>
        </w:rPr>
      </w:pPr>
      <w:r>
        <w:rPr>
          <w:rFonts w:eastAsia="Verdana" w:cs="Verdana" w:ascii="Verdana" w:hAnsi="Verdana"/>
          <w:sz w:val="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-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-tel.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l caso in cui risultassero a carico del richiedente dei pagamenti in sospeso relativi agli scorsi anni scolastici, LA DOMANDA VERRA’ ACCETTATA CON RISERVA. L’INSERIMENTO PRESSO IL SERVIZIO VERRA’ EFFETTUATO SOLO A PAGAMENTO AVVENUT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’eventuale rinuncia ai servizi scolastici comunali dovrà pervenire all’Ufficio Pubblica Istruzione entro la fine dell’ultimo mese di frequenza; in caso contrario l’utente sarà tenuto anche al pagamento del mese successiv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per la scuola elementare non è prevista alcuna riduzione in caso di assenza e per la sospensione del servizio durante le vacanze natalizie e pasquali. Le tariffe verranno ridotte proporzionalmente nei mesi di settembre e giugno di ogni anno scolastico, in base alla data di inizio e termine dello stess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4. Gli eventuali aumenti e modifiche previste a partire dal mese di gennaio 2005 verranno comunicate entro il mese di dicembre 2004.</w:t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39:00Z</dcterms:created>
  <dc:creator>Patrizia</dc:creator>
  <dc:description/>
  <dc:language>en-US</dc:language>
  <cp:lastModifiedBy>.</cp:lastModifiedBy>
  <cp:lastPrinted>2004-05-31T16:17:00Z</cp:lastPrinted>
  <dcterms:modified xsi:type="dcterms:W3CDTF">2004-05-31T14:17:00Z</dcterms:modified>
  <cp:revision>5</cp:revision>
  <dc:subject/>
  <dc:title>                                                                                                                 SETTORE SERVI</dc:title>
</cp:coreProperties>
</file>