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50" w:leader="none"/>
        </w:tabs>
        <w:ind w:right="-82" w:hanging="0"/>
        <w:rPr>
          <w:rFonts w:cs="Arial"/>
          <w:sz w:val="22"/>
        </w:rPr>
      </w:pPr>
      <w:r>
        <w:rPr>
          <w:sz w:val="22"/>
        </w:rPr>
        <w:t>PROCEDURA APERTA PER L’AGGIUDICAZIONE DELLE OPERE DI RESTAURO, RISANAMENTO CONSERVATIVO, ADEGUAMENTO FUNZIONALE, AMPLIAMENTO PER FORMAZIONE NUOVE SEDI SCOLASTICHE DELL’IMMOBILE DENOMINATO “PICCOLO SEMINARIO” – 4^ LOTTO DI INTERVENTO.</w:t>
      </w:r>
    </w:p>
    <w:p>
      <w:pPr>
        <w:pStyle w:val="Normal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rrata corrig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i/>
          <w:iCs/>
        </w:rPr>
        <w:t>Modulo Offerta Prezzi</w:t>
      </w:r>
      <w:r>
        <w:rPr>
          <w:rFonts w:cs="Arial" w:ascii="Arial" w:hAnsi="Arial"/>
        </w:rPr>
        <w:t xml:space="preserve"> predisposto per l’appalto in oggetto e precisamente in calce al </w:t>
      </w:r>
      <w:r>
        <w:rPr>
          <w:rFonts w:cs="Arial" w:ascii="Arial" w:hAnsi="Arial"/>
          <w:i/>
          <w:iCs/>
          <w:u w:val="single"/>
        </w:rPr>
        <w:t xml:space="preserve">Quadro riassuntivo dell’Offerta economica </w:t>
      </w:r>
      <w:r>
        <w:rPr>
          <w:rFonts w:cs="Arial" w:ascii="Arial" w:hAnsi="Arial"/>
          <w:i/>
          <w:iCs/>
          <w:sz w:val="22"/>
        </w:rPr>
        <w:t>(ultima pagina del Modulo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è presente un refuso di sta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ù precisamente l’importo posto a base di gara dell’appalto in esame, al netto degli oneri per la sicurezza, è stato erroneamente indicato in Euro 765.113,32 anziché in Euro 941.005,4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tandosi di mero errore materiale, al fine di semplificare la procedura correttiva, si pregano le Imprese concorrenti di procedere nel modo consueto alla compilazione del citato Modulo, correggendo l’importo a base di gara erroneamente indicato in Euro 765.113,32 e riportandovi in alto a mano l’importo esatto di Euro 941.005,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877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4:00Z</dcterms:created>
  <dc:creator> </dc:creator>
  <dc:description/>
  <dc:language>en-US</dc:language>
  <cp:lastModifiedBy>davidea</cp:lastModifiedBy>
  <cp:lastPrinted>2007-05-07T15:18:00Z</cp:lastPrinted>
  <dcterms:modified xsi:type="dcterms:W3CDTF">2007-05-07T14:20:00Z</dcterms:modified>
  <cp:revision>4</cp:revision>
  <dc:subject/>
  <dc:title>OGGETTO: PROCEDURA APERTA LAVORI DI </dc:title>
</cp:coreProperties>
</file>