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62560</wp:posOffset>
                </wp:positionV>
                <wp:extent cx="5715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2.8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.75pt;margin-top:8.6pt;width:25.75pt;height:21.2pt;mso-wrap-style:none;v-text-anchor:middle" type="_x0000_t136">
            <v:path textpathok="t"/>
            <v:textpath on="t" fitshape="t" string="Bollo su&#10;originale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el Comune di Casale M.to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Gestione Urbana e Territoriale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Ufficio Ecologi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ia Mameli, n° 1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15033 Casale Monferrato (AL)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Oggetto : </w:t>
        <w:tab/>
      </w:r>
      <w:r>
        <w:rPr>
          <w:rFonts w:cs="Arial" w:ascii="Arial" w:hAnsi="Arial"/>
          <w:b/>
          <w:sz w:val="24"/>
        </w:rPr>
        <w:t>RICHIESTA AUTORIZZAZIONE IN DEROGA L. 447 / 95 e s.m.i.  per attività temporanee (cantieri )</w:t>
      </w:r>
    </w:p>
    <w:p>
      <w:pPr>
        <w:pStyle w:val="Normal"/>
        <w:ind w:left="1418" w:right="567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 _____________________________ nato a _________________ il 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_ in __________________________________ n°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 in qualità di 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 _______________________________ sita a 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__________________________ n° ____ legale rappresentante 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__________________ P. IVA _______________________ n° CCIAA 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attività di ____________________________ da eseguirsi a Casale M.to in 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 di cui alla concessione edilizia n° _______________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center" w:pos="4536" w:leader="none"/>
          <w:tab w:val="left" w:pos="5430" w:leader="none"/>
        </w:tabs>
        <w:spacing w:lineRule="auto" w:line="360"/>
        <w:ind w:right="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ED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jc w:val="both"/>
        <w:rPr/>
      </w:pPr>
      <w:r>
        <w:rPr/>
        <w:t>che gli venga concessa l’autorizzazione in deroga ai sensi dell’Art. 1 del Decreto del Presidente del Consiglio dei Ministri 1 marzo 1991 e dell’ Art. 6 della Legge 26/10/1995 n° 447 e s.m.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o scopo alleg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zione planimetrica su stralcio PRG v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ell’insediamento con individuazione delle sorgenti son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tec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) 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Dichi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/>
        <w:t>che la durata lavori è di giorni ____ a fare data dal ______________ e che gli stessi verranno eseguiti dalle ore _______ alle ore _______ del mattino e dalle ore ______ alle ore ______ del pomeriggio dei giorni feriali.</w:t>
      </w:r>
    </w:p>
    <w:p>
      <w:pPr>
        <w:pStyle w:val="Corpodeltesto2"/>
        <w:rPr/>
      </w:pPr>
      <w:r>
        <w:rPr/>
        <w:t>Casale Monferrato, lì 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(Timbro e firm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58:00Z</dcterms:created>
  <dc:creator>Citta' di Casale Monferrato</dc:creator>
  <dc:description/>
  <dc:language>en-US</dc:language>
  <cp:lastModifiedBy>Comune di Casale Monf.to</cp:lastModifiedBy>
  <cp:lastPrinted>2002-01-21T15:13:00Z</cp:lastPrinted>
  <dcterms:modified xsi:type="dcterms:W3CDTF">2002-03-27T14:58:00Z</dcterms:modified>
  <cp:revision>2</cp:revision>
  <dc:subject/>
  <dc:title>bollo</dc:title>
</cp:coreProperties>
</file>