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IZIO LAVORI  GIURIA                                                                                          29.01.200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CLUSIONE LAVORI  GIURIA                                                                          29.03.200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MUNICAZIONE ESITO  AI VINCITORI                                                             13.04.200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GAMENTO PREMI   (su presentazione fattura)                                                     12.06.2008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31:00Z</dcterms:created>
  <dc:creator>comune</dc:creator>
  <dc:description/>
  <dc:language>en-US</dc:language>
  <cp:lastModifiedBy>comune</cp:lastModifiedBy>
  <cp:lastPrinted>2007-05-30T14:57:00Z</cp:lastPrinted>
  <dcterms:modified xsi:type="dcterms:W3CDTF">2007-12-27T10:31:00Z</dcterms:modified>
  <cp:revision>2</cp:revision>
  <dc:subject/>
  <dc:title>PUBBLICAZIONE ALL’ALBO PRETORIO                         1</dc:title>
</cp:coreProperties>
</file>