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cs="Arial"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FFICIO CONTRATT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APPALTO N. 20/2008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 w:val="28"/>
        </w:rPr>
        <w:t>CIG 0215678F19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HIARIMEN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d ulteriore chiarimento delle condizioni previste nel bando e nel disciplinare di gara, si precisa che </w:t>
      </w:r>
      <w:r>
        <w:rPr>
          <w:b/>
          <w:bCs/>
          <w:sz w:val="36"/>
          <w:u w:val="single"/>
        </w:rPr>
        <w:t>saranno ammesse alla gara anche le imprese qualificate nella categoria generale OG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4"/>
      <w:jc w:val="both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9:00Z</dcterms:created>
  <dc:creator>davidea</dc:creator>
  <dc:description/>
  <dc:language>en-US</dc:language>
  <cp:lastModifiedBy>davidea</cp:lastModifiedBy>
  <cp:lastPrinted>1994-11-17T11:20:00Z</cp:lastPrinted>
  <dcterms:modified xsi:type="dcterms:W3CDTF">2008-10-13T06:21:00Z</dcterms:modified>
  <cp:revision>1</cp:revision>
  <dc:subject/>
  <dc:title> </dc:title>
</cp:coreProperties>
</file>