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8/2009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8/2009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B I S T O L F 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8/2009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  9,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19,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il mercoledì</w:t>
        <w:tab/>
      </w:r>
      <w:r>
        <w:rPr>
          <w:rFonts w:cs="Verdana" w:ascii="Verdana" w:hAnsi="Verdana"/>
          <w:b/>
          <w:sz w:val="18"/>
        </w:rPr>
        <w:t xml:space="preserve"> €.74,7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2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2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106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4,70 (residenti) / €. 122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8. Gli eventuali aumenti e modifiche previste a partire dal mese di gennaio 2009 verranno comunicate entro il mese di dicembre 2008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4:00Z</dcterms:created>
  <dc:creator>Patrizia</dc:creator>
  <dc:description/>
  <dc:language>en-US</dc:language>
  <cp:lastModifiedBy> </cp:lastModifiedBy>
  <cp:lastPrinted>2008-05-21T09:53:00Z</cp:lastPrinted>
  <dcterms:modified xsi:type="dcterms:W3CDTF">2008-05-21T07:53:00Z</dcterms:modified>
  <cp:revision>12</cp:revision>
  <dc:subject/>
  <dc:title>                                                                                                                 SETTORE SERVI</dc:title>
</cp:coreProperties>
</file>