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esioni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mite e-mail o scheda da far pervenire a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Comune di Casale Monferrato, Ufficio Servizi Sociali, Via Mameli 14, Tel: 0142/444320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entro 24/06/2005    </w:t>
      </w:r>
      <w:r>
        <w:rPr>
          <w:rFonts w:cs="Comic Sans MS" w:ascii="Comic Sans MS" w:hAnsi="Comic Sans MS"/>
          <w:sz w:val="32"/>
          <w:szCs w:val="32"/>
        </w:rPr>
        <w:t xml:space="preserve">e-mail a: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socccasa@comune.casale-moferrato.al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ALT 76-Agenzia famiglia: Tel: 0142/461519  Fax: 0142/435751     e-mail: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volontcasale@libero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ACM:  Tel: 0142/456843 Fax: 0142/460084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acmonf@docnet.it</w:t>
        </w:r>
      </w:hyperlink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</w:rPr>
        <w:t>Scheda di adesion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gnome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ome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nte………………………………………………………………………………………….Indirizzo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l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casa@comune.casale-moferrato.al.it" TargetMode="External"/><Relationship Id="rId3" Type="http://schemas.openxmlformats.org/officeDocument/2006/relationships/hyperlink" Target="mailto:volontcasale@libero.it" TargetMode="External"/><Relationship Id="rId4" Type="http://schemas.openxmlformats.org/officeDocument/2006/relationships/hyperlink" Target="mailto:acmonf@doc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11:00Z</dcterms:created>
  <dc:creator>Nome utente</dc:creator>
  <dc:description/>
  <cp:keywords/>
  <dc:language>en-US</dc:language>
  <cp:lastModifiedBy>Nome utente</cp:lastModifiedBy>
  <dcterms:modified xsi:type="dcterms:W3CDTF">2005-06-16T13:22:00Z</dcterms:modified>
  <cp:revision>1</cp:revision>
  <dc:subject/>
  <dc:title>Adesioni:</dc:title>
</cp:coreProperties>
</file>