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57700" cy="98298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sz w:val="16"/>
        </w:rPr>
      </w:pPr>
      <w:r>
        <w:rPr>
          <w:rFonts w:cs="Arial Rounded MT Bold" w:ascii="Arial Rounded MT Bold" w:hAnsi="Arial Rounded MT Bold"/>
          <w:b w:val="false"/>
          <w:sz w:val="16"/>
        </w:rPr>
        <w:tab/>
        <w:t>SETTORE SERVIZI SOCIALI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/>
        <w:tab/>
      </w:r>
      <w:r>
        <w:rPr>
          <w:rFonts w:cs="Arial Rounded MT Bold" w:ascii="Arial Rounded MT Bold" w:hAnsi="Arial Rounded MT Bold"/>
          <w:b w:val="false"/>
          <w:bCs w:val="false"/>
          <w:sz w:val="16"/>
        </w:rPr>
        <w:t>UFFICIO PUBBLICA ISTRUZION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3335</wp:posOffset>
                </wp:positionH>
                <wp:positionV relativeFrom="paragraph">
                  <wp:posOffset>132080</wp:posOffset>
                </wp:positionV>
                <wp:extent cx="2127250" cy="1089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0"/>
                            </w:tblGrid>
                            <w:tr>
                              <w:trPr/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Casale Monferrato, 18/05/200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i genitori degli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frequentanti le Scuole dell’Infanzi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85.75pt;mso-wrap-distance-left:7.05pt;mso-wrap-distance-right:7.05pt;mso-wrap-distance-top:0pt;mso-wrap-distance-bottom:0pt;margin-top:10.4pt;mso-position-vertical-relative:text;margin-left:401.05pt;mso-position-horizontal-relative:page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0"/>
                      </w:tblGrid>
                      <w:tr>
                        <w:trPr/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asale Monferrato, 18/05/200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i genitori degli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frequentanti le Scuole dell’Infanz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101850" cy="155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Prot.N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</w:rPr>
                                    <w:t>198/175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2.2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340"/>
                      </w:tblGrid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Prot.N°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198/175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Oggetto: Prolungamento servizio Scuola dell’Infanzia mesi di luglio e settembre 2009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 servizio di Scuola dell’Infanzia durante i mesi di luglio e settembre, per coloro che ne abbiano necessità, verrà assicurato dal Comune ed avrà la seguente durata: </w:t>
      </w:r>
    </w:p>
    <w:p>
      <w:pPr>
        <w:pStyle w:val="Heading6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AL 1° AL 31 LUGLIO 2009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lunedì al venerdì dalle ore 7.30 alle ore 18.00 press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</w:rPr>
        <w:t>SCUOLA DELL’INFANZIA PICCOLO PRINCIPE</w:t>
      </w:r>
      <w:r>
        <w:rPr>
          <w:rFonts w:cs="Verdana" w:ascii="Verdana" w:hAnsi="Verdana"/>
          <w:sz w:val="18"/>
        </w:rPr>
        <w:t xml:space="preserve"> – via Facino Cane, 27 – per le seguenti scuol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infanzia Piccolo Principe – infanzia Peter Pan - infanzia Martiri della Libertà –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nfanzia S. Maria del Tempio - Scuole Privat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7.30 apertura Centro Estivo presso scuola dell’infanzia Piccolo Principe;. i bambini dovranno essere accompagnati entro le ore 9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</w:rPr>
        <w:t>SCUOLA DELL’INFANZIA VENESIO</w:t>
      </w:r>
      <w:r>
        <w:rPr>
          <w:rFonts w:cs="Verdana" w:ascii="Verdana" w:hAnsi="Verdana"/>
          <w:sz w:val="18"/>
        </w:rPr>
        <w:t xml:space="preserve"> – via Piacibello, 2 – per le seguenti scuole:</w:t>
      </w:r>
    </w:p>
    <w:p>
      <w:pPr>
        <w:pStyle w:val="Heading5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infanzia Venesio – infanzia Rosselli – infanzia S.Germano – </w:t>
      </w:r>
    </w:p>
    <w:p>
      <w:pPr>
        <w:pStyle w:val="Heading5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nfanzia Walt Disney - Non resi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re 7.30 apertura Centro Estivo presso scuola dell’infanzia Venesio. I bambini frequentanti la scuola dell’infanzia Venesio dovranno essere accompagnati direttamente entro le ore 9.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7.30 apertura centro di raccolta presso scuola primaria Bistolfi – via Candido Poggio, 41 - per i bambini delle scuole dell’infanzia Bistolfi e San Germano, che potranno trovarsi presso il centro di raccolta dalle ore 7.30 alle ore 8.30; dopo tale orario dovranno essere accompagnati direttamente alla scuola dell’infanzia Venesio; rientreranno alla scuola primaria Bistolfi per le ore 16.30 dove potranno rimanere fino alle ore 18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7.30 apertura centro di raccolta presso Scuola Elementare Giulio Verne – Frazione Casale Popolo - per i bambini della scuola dell’infanzia Walt Disney, che potranno trovarsi presso il centro di raccolta dalle ore 7.30 alle ore 8.00; dopo tale orario dovranno essere accompagnati direttamente alla scuola dell’infanzia Venesio; rientreranno alla scuola primaria Giulio Verne per le ore 17.00 dove potranno rimanere fino alle ore 18.00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organizzazione del Centro Estivo comporterà il funzionamento di due plessi dotati di area verde in modo che per la maggior parte della giornata  siano possibili la vita e lo svolgimento di attività all’apert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6"/>
        <w:rPr/>
      </w:pPr>
      <w:r>
        <w:rPr/>
        <w:t>DAL 1° ALL’11 SETTEMBRE 2009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lunedì al venerdì dalle ore 7.30 alle ore 18.00 press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</w:rPr>
        <w:t>SCUOLA DELL’INFANZIA PICCOLO PRINCIPE</w:t>
      </w:r>
      <w:r>
        <w:rPr>
          <w:rFonts w:cs="Verdana" w:ascii="Verdana" w:hAnsi="Verdana"/>
          <w:sz w:val="18"/>
        </w:rPr>
        <w:t xml:space="preserve"> – via Facino Cane, 27 – per le seguenti scuol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infanzia Piccolo Principe – infanzia Peter Pan - infanzia Martiri della Libertà –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infanzia S. Maria del Tempio - Scuole Privat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e 7.30 apertura Centro Estivo presso scuola dell’infanzia Piccolo Principe;. i bambini dovranno essere accompagnati entro le ore 9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</w:rPr>
        <w:t>SCUOLA DELL’INFANZIA VENESIO</w:t>
      </w:r>
      <w:r>
        <w:rPr>
          <w:rFonts w:cs="Verdana" w:ascii="Verdana" w:hAnsi="Verdana"/>
          <w:sz w:val="18"/>
        </w:rPr>
        <w:t xml:space="preserve"> – via Piacibello, 2 – per le seguenti scuole:</w:t>
      </w:r>
    </w:p>
    <w:p>
      <w:pPr>
        <w:pStyle w:val="Heading5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infanzia Venesio – infanzia Rosselli – infanzia S.Germano – infanzia Walt Disney - Non resident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re 7.30 apertura Centro Estivo presso scuola dell’infanzia Venesio. I bambini frequentanti la scuola dell’infanzia Venesio E Walt Disney dovranno essere accompagnati direttamente entro le ore 9.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</w:rPr>
        <w:t>Ore 7.30 apertura centro di raccolta presso scuola primaria Bistolfi – via Candido Poggio, 41 - per i bambini delle scuole dell’infanzia Bistolfi e San Germano, che potranno trovarsi presso il centro di raccolta dalle ore 7.30 alle ore 8.30; dopo tale orario dovranno essere accompagnati direttamente alla scuola dell’infanzia Venesio; rientreranno alla scuola primaria Bistolfi per le ore 16.30 dove potranno rimanere fino alle ore 18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8"/>
        </w:rPr>
        <w:t xml:space="preserve">La quota di iscrizione </w:t>
      </w:r>
      <w:r>
        <w:rPr>
          <w:rFonts w:cs="Verdana" w:ascii="Verdana" w:hAnsi="Verdana"/>
          <w:b/>
          <w:bCs/>
          <w:sz w:val="18"/>
          <w:u w:val="single"/>
        </w:rPr>
        <w:t>da versarsi prima dell’inizio del servizio</w:t>
      </w:r>
      <w:r>
        <w:rPr>
          <w:rFonts w:cs="Verdana" w:ascii="Verdana" w:hAnsi="Verdana"/>
          <w:sz w:val="18"/>
        </w:rPr>
        <w:t xml:space="preserve">  è la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8"/>
        </w:rPr>
        <w:t>residenti nel Comune di Casale M.to</w:t>
      </w:r>
      <w:r>
        <w:rPr>
          <w:rFonts w:cs="Verdana" w:ascii="Verdana" w:hAnsi="Verdana"/>
          <w:sz w:val="18"/>
        </w:rPr>
        <w:t>:</w:t>
        <w:tab/>
        <w:tab/>
        <w:t>-iscrizione mesi di luglio/settembre</w:t>
        <w:tab/>
        <w:t>€. 3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-iscrizione mese di luglio</w:t>
        <w:tab/>
        <w:tab/>
        <w:t>€. 29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-iscrizione mese di settembre</w:t>
        <w:tab/>
        <w:tab/>
        <w:t>€. 16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8"/>
        </w:rPr>
        <w:t>non residenti nel Comune di Casale M.to</w:t>
      </w:r>
      <w:r>
        <w:rPr>
          <w:rFonts w:cs="Verdana" w:ascii="Verdana" w:hAnsi="Verdana"/>
          <w:sz w:val="18"/>
        </w:rPr>
        <w:t>:</w:t>
        <w:tab/>
        <w:tab/>
        <w:t>-iscrizione mesi di luglio/settembre</w:t>
        <w:tab/>
        <w:t>€. 6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-iscrizione mese di luglio</w:t>
        <w:tab/>
        <w:tab/>
        <w:t>€. 48,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-iscrizione mese di settembre</w:t>
        <w:tab/>
        <w:tab/>
        <w:t>€. 26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a tariffa giornaliera è di </w:t>
      </w:r>
      <w:r>
        <w:rPr>
          <w:rFonts w:cs="Verdana" w:ascii="Verdana" w:hAnsi="Verdana"/>
          <w:b/>
          <w:bCs/>
          <w:sz w:val="18"/>
        </w:rPr>
        <w:t>€. 5,20</w:t>
      </w:r>
      <w:r>
        <w:rPr>
          <w:rFonts w:cs="Verdana" w:ascii="Verdana" w:hAnsi="Verdana"/>
          <w:sz w:val="18"/>
        </w:rPr>
        <w:t xml:space="preserve"> per i residenti nel Comune di Casale Monferrato / </w:t>
      </w:r>
      <w:r>
        <w:rPr>
          <w:rFonts w:cs="Verdana" w:ascii="Verdana" w:hAnsi="Verdana"/>
          <w:b/>
          <w:bCs/>
          <w:sz w:val="18"/>
        </w:rPr>
        <w:t>€. 6,80</w:t>
      </w:r>
      <w:r>
        <w:rPr>
          <w:rFonts w:cs="Verdana" w:ascii="Verdana" w:hAnsi="Verdana"/>
          <w:sz w:val="18"/>
        </w:rPr>
        <w:t xml:space="preserve"> per i non residenti, per ogni giornata di effettiva presenza, indipendentemente dalla fruizione del pasto, con bollettazione alla chiusura delle attività dei Centri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Le modalità per il pagamento della quota d'iscrizione verranno successivamente comunicate agli iscritt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e domande di iscrizione potranno essere presentate dal </w:t>
      </w:r>
      <w:r>
        <w:rPr>
          <w:rFonts w:cs="Verdana" w:ascii="Verdana" w:hAnsi="Verdana"/>
          <w:b/>
          <w:bCs/>
          <w:sz w:val="18"/>
          <w:u w:val="single"/>
        </w:rPr>
        <w:t>18 Maggio al 19 Giugno 2009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alla scuola di frequenza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all’Ufficio Pubblica Istruzione (via Mameli, 14-1° piano) nei seguenti orari: 8.00/12.30 da lunedì a venerdì e 14.00/17.00 il mercoledì;</w:t>
      </w:r>
    </w:p>
    <w:p>
      <w:pPr>
        <w:pStyle w:val="Normal"/>
        <w:ind w:left="705" w:right="50" w:hanging="7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all’URP (via Mameli, 21) nei seguenti orari: 9.00/13.00 da lunedì a venerdì; 14.00/17.00 lunedì e mercoledì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er posta (Ufficio Pubblica Istruzione via Mameli, 14 - 15033 Casale M.to)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via fax (0142/444312 riferimento Pubblica Istruzione);</w:t>
      </w:r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 xml:space="preserve">via e-mail: </w:t>
      </w:r>
      <w:hyperlink r:id="rId3">
        <w:r>
          <w:rPr>
            <w:rStyle w:val="InternetLink"/>
            <w:rFonts w:cs="Verdana" w:ascii="Verdana" w:hAnsi="Verdana"/>
            <w:sz w:val="18"/>
          </w:rPr>
          <w:t>servcitt@comune.casale-monferrato.al.it</w:t>
        </w:r>
      </w:hyperlink>
    </w:p>
    <w:p>
      <w:pPr>
        <w:pStyle w:val="Normal"/>
        <w:ind w:right="5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ulteriori informazioni tel. 0142/444204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tinti salut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SSESSORE ALLA P.I.</w:t>
      </w:r>
    </w:p>
    <w:p>
      <w:pPr>
        <w:pStyle w:val="TextBody"/>
        <w:rPr>
          <w:sz w:val="8"/>
        </w:rPr>
      </w:pPr>
      <w:r>
        <w:rPr>
          <w:rFonts w:cs="Verdana" w:ascii="Verdana" w:hAnsi="Verdana"/>
          <w:sz w:val="18"/>
        </w:rPr>
        <w:t>F.to Dr. Fabio Lavagno</w:t>
      </w:r>
    </w:p>
    <w:p>
      <w:pPr>
        <w:pStyle w:val="TextBody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M/pg</w:t>
      </w:r>
    </w:p>
    <w:p>
      <w:pPr>
        <w:pStyle w:val="TextBody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sz w:val="16"/>
      </w:rPr>
    </w:pPr>
    <w:r>
      <w:rPr>
        <w:rFonts w:cs="Arial Rounded MT Bold" w:ascii="Arial Rounded MT Bold" w:hAnsi="Arial Rounded MT Bold"/>
        <w:smallCaps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citt@comune.casale-monferrato.a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4:00Z</dcterms:created>
  <dc:creator>Patrizia</dc:creator>
  <dc:description/>
  <dc:language>en-US</dc:language>
  <cp:lastModifiedBy> </cp:lastModifiedBy>
  <cp:lastPrinted>2009-05-13T12:36:00Z</cp:lastPrinted>
  <dcterms:modified xsi:type="dcterms:W3CDTF">2009-05-19T09:01:00Z</dcterms:modified>
  <cp:revision>4</cp:revision>
  <dc:subject/>
  <dc:title/>
</cp:coreProperties>
</file>