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846320" cy="106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firstLine="708"/>
        <w:rPr/>
      </w:pPr>
      <w:r>
        <w:rPr>
          <w:rFonts w:cs="Arial Rounded MT Bold" w:ascii="Arial Rounded MT Bold" w:hAnsi="Arial Rounded MT Bold"/>
          <w:b/>
          <w:sz w:val="16"/>
        </w:rPr>
        <w:tab/>
      </w:r>
      <w:r>
        <w:rPr>
          <w:sz w:val="16"/>
        </w:rPr>
        <w:t>SETTORE SERVIZI SOCIALI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ind w:firstLine="708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° 162/ 13823      P.I.</w:t>
      </w:r>
    </w:p>
    <w:p>
      <w:pPr>
        <w:pStyle w:val="Heading2"/>
        <w:rPr/>
      </w:pPr>
      <w:r>
        <w:rPr/>
        <w:t>Gentile Famigli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Oggetto</w:t>
      </w:r>
      <w:r>
        <w:rPr>
          <w:rFonts w:cs="Arial" w:ascii="Arial" w:hAnsi="Arial"/>
          <w:sz w:val="22"/>
        </w:rPr>
        <w:t>: Iscrizione Asili  Nido  anno scolastico 2006-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ntile famiglia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 xml:space="preserve">Vi comunichiamo che dal 2 al 31 maggio 2006 sono aperte le iscrizioni agli Asili Nido Comunali per l’anno scolastico 2006/2007, presso l’Ufficio Pubblica Istruzione, in Via Mameli       n° 14.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’Ufficio è aperto al pubblico </w:t>
      </w:r>
      <w:r>
        <w:rPr>
          <w:rFonts w:cs="Arial" w:ascii="Arial" w:hAnsi="Arial"/>
          <w:bCs/>
          <w:sz w:val="22"/>
        </w:rPr>
        <w:t>dal Lunedì al Venerdì dalle ore 8.30 all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ore 12.30.</w:t>
      </w:r>
    </w:p>
    <w:p>
      <w:pPr>
        <w:pStyle w:val="Heading1"/>
        <w:ind w:firstLine="708"/>
        <w:rPr/>
      </w:pPr>
      <w:r>
        <w:rPr>
          <w:rFonts w:cs="Arial" w:ascii="Arial" w:hAnsi="Arial"/>
          <w:sz w:val="22"/>
        </w:rPr>
        <w:t xml:space="preserve">All’atto dell’iscrizione Vi verrà assegnata la tariffa di € 292,40 valida fino al 31/12/2006. Per poter beneficiare di una riduzione occorre presentare la domanda di tariffa agevolata, allegando il proprio indicatore ISEE (Indicatore della Situazione Economica Equivalente) come previsto dalla normativa vigen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La modulistica e le informazioni necessarie per effettuare il calcolo del proprio indicatore ISEE possono essere richieste presso l’U.R.P.(Ufficio Relazioni con il Pubblico) in Via Mameli n° 21, tel. 0142/444339 e presso l’Ufficio Pubblica Istruzione Via Mameli n° 14, tel. 0142/444368. </w:t>
      </w:r>
    </w:p>
    <w:p>
      <w:pPr>
        <w:pStyle w:val="Heading1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frequenza al nido, oltre le ore 16,30 è riservata soltanto ai bambini i cui genitori lavorano entrambi. In tal caso, per poter fruire del servizio di post-nido, occorre allegare alla domanda l’autocertificazione attestante l’orario di lavoro di entrambi i genitori. Il costo di tale servizio è di      </w:t>
      </w:r>
      <w:r>
        <w:rPr>
          <w:rFonts w:cs="Arial" w:ascii="Arial" w:hAnsi="Arial"/>
          <w:bCs/>
          <w:sz w:val="22"/>
        </w:rPr>
        <w:t>€ 19,00</w:t>
      </w:r>
      <w:r>
        <w:rPr>
          <w:rFonts w:cs="Arial" w:ascii="Arial" w:hAnsi="Arial"/>
          <w:sz w:val="22"/>
        </w:rPr>
        <w:t xml:space="preserve"> mensili.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</w:rPr>
        <w:t>Vi informiamo inoltre che è possibile visitare gli Asili Nido Comunali  dalle ore 16,30 alle ore 18,00 nei seguenti giorni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Lunedì 08 maggio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Lunedì 15 maggio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Lunedì 22 maggio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Lunedì 29 maggio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</w:rPr>
        <w:t>Il personale presente potrà darvi tutte le informazioni relative alle iscrizioni e al funzionamento dell’Asilo Nido.</w:t>
      </w:r>
    </w:p>
    <w:p>
      <w:pPr>
        <w:pStyle w:val="TextBodyInden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Ulteriori informazioni si possono trovare sul sito internet del Comune di Casale Monferrato: </w:t>
      </w:r>
      <w:hyperlink r:id="rId3">
        <w:r>
          <w:rPr>
            <w:rStyle w:val="InternetLink"/>
            <w:rFonts w:cs="Arial" w:ascii="Arial" w:hAnsi="Arial"/>
            <w:sz w:val="22"/>
          </w:rPr>
          <w:t>http://www.comune.casale-monferrato.al.it</w:t>
        </w:r>
      </w:hyperlink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’Assessore alla P.I.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Cs/>
          <w:sz w:val="22"/>
        </w:rPr>
        <w:t>Dott. Fabio Lavagno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Casale M.to, 14.04.2006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mallCaps/>
        <w:sz w:val="16"/>
      </w:rPr>
    </w:pPr>
    <w:r>
      <w:rPr>
        <w:rFonts w:cs="Arial Rounded MT Bold" w:ascii="Arial Rounded MT Bold" w:hAnsi="Arial Rounded MT Bold"/>
        <w:smallCaps/>
        <w:sz w:val="16"/>
      </w:rPr>
      <w:t>Via Mameli 14  15033  Casale Monferrato  (AL)       Tel. 0142 444 368   Fax 0142 444 312</w:t>
    </w:r>
  </w:p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  <w:t>e-mail:  nidi@comune.casale-monferrato.al.it    web:  http://www.comune.casale-monferrato.al.it</w: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23:00Z</dcterms:created>
  <dc:creator>Ced</dc:creator>
  <dc:description/>
  <dc:language>en-US</dc:language>
  <cp:lastModifiedBy>UpiManCla</cp:lastModifiedBy>
  <cp:lastPrinted>2006-04-14T11:05:00Z</cp:lastPrinted>
  <dcterms:modified xsi:type="dcterms:W3CDTF">2006-04-14T09:11:00Z</dcterms:modified>
  <cp:revision>7</cp:revision>
  <dc:subject/>
  <dc:title>Gentile Famiglia</dc:title>
</cp:coreProperties>
</file>