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Da consegnare allo Sportello Unico Contributi Rimozione Amianto – Settore Tutela Ambiente Comune di Casal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RICHIESTA DI CONTRIBUTO PER RIMOZIONE  MANTI DI COPERTURA IN CEMENTO-AMIANTO  - </w:t>
      </w:r>
      <w:r>
        <w:rPr>
          <w:rFonts w:cs="Arial" w:ascii="Arial" w:hAnsi="Arial"/>
          <w:sz w:val="24"/>
        </w:rPr>
        <w:tab/>
        <w:t xml:space="preserve">                                     Bando anno 2007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(nome e cognome)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in (via, piazza) ___________________________________________ 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città o paese)  _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l’ assegnazione di contributo ex L. 426/98 per rimozione e smaltimento di manto di copertura in cemento-amianto per il fabbricato sito nel territorio di Bonifica di Interesse Nazionale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</w:rPr>
        <w:t>in Comune di _______________________________________________ Prov. 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_________________________________________________________  n° 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ALLEGO FOTOGRAFIA DELLA COPERTURA DA CUI RISULTA CHE L’ INTERVENTO DI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solo per i titolari di Partita I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O AUTOCERTIFICAZIONE </w:t>
      </w:r>
      <w:r>
        <w:rPr>
          <w:rFonts w:cs="Arial" w:ascii="Arial" w:hAnsi="Arial"/>
          <w:sz w:val="22"/>
          <w:szCs w:val="22"/>
        </w:rPr>
        <w:t>in cui dichiaro di non aver ricevuto altri contributi per gli stessi fini e in cui dichiaro il rispetto della regola “DE MINIMIS” per gli aiuti di Stato di importanza minore (regolamenti CE in vigore)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n.b. compilare in ogni parte il questionario segu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 NON AVERE PRESENTATO ALCUNA RICHIESTA PER LO STESSO FABBRICATO CON IL BANDO PRECEDENTE (ANNO 20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>DI AVERE TITOLO A PRESENTARE LA DOMANDA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 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qualità di Legale Rappresentante della Ditt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n sede in ____________________________________________ Prov.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IVA _______________________________________   </w:t>
      </w:r>
      <w:r>
        <w:rPr>
          <w:rFonts w:cs="Arial" w:ascii="Arial" w:hAnsi="Arial"/>
          <w:b/>
          <w:sz w:val="22"/>
          <w:szCs w:val="22"/>
        </w:rPr>
        <w:t>proprietaria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tro (specificare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 1995 mediante scheda consegnata 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firmata da (nome e cognome) 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 periodo 2000-2005 mediante telefonata al Numero  Verde del Comune di Casale Monf. o consegna di scheda a nome di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tro il 15 giugno 2006 mediante scheda consegnata al  Comune di Casale Monf. a nome di (nome e cognome)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tro (descrivere: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 xml:space="preserve">pertanto chiedo di valutare la possibilità di accogliere la richiesta  </w:t>
        <w:tab/>
        <w:tab/>
        <w:t>previa esecuzione del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il censimento è indispensabile perchè possa essere accolta la richiesta di contributo – la scadenza ultima era 15/06/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I LAVORI DI RIMOZIONE DELLA COPERTURA IN CEMENTO-AMIANTO 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ottenuto l’ autorizzazione dell’ Ufficio Tecnico (Urbanistica) del Comune sede del fabbricato mediante D.I.A o permesso di costruire n.  _____________________     in data _____ / 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 ASL 21 il Piano di Lavoro ex art. 59-duodecies  D.Lgs. 257/06 con prot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 accettazione della presente richiesta, rispettando comunque i tempi e le scadenze previste dal Disciplinar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Concessione Edilizia / D.I.A. / Licenza edilizia  o altra autorizzazione rilasciata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(Condono Edilizio) rilasciato dal Comune con n.  ____________________  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è stato realizzato ante 1967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  <w:tab/>
        <w:tab/>
        <w:t>_______________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 </w:t>
        <w:tab/>
        <w:tab/>
        <w:t>SCUOLA ,  OSPEDALE, CASA di CURA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ALBERGO, CASA di RIPOSO, PENSIONATO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LUOGO DI CULT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CASERMA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EDICOLA FUNERARIA (CIMITERO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CINEMA, TEATRO, CENTRO RICREATIVO_____________________________ </w:t>
        <w:tab/>
      </w:r>
      <w:r>
        <w:rPr>
          <w:rFonts w:cs="Arial" w:ascii="Arial" w:hAnsi="Arial"/>
          <w:sz w:val="22"/>
          <w:szCs w:val="22"/>
        </w:rPr>
        <w:t xml:space="preserve">RISTORANTE, SALA DA BALLO: ______________________________________ </w:t>
      </w:r>
      <w:r>
        <w:rPr>
          <w:rFonts w:cs="Arial" w:ascii="Arial" w:hAnsi="Arial"/>
          <w:sz w:val="22"/>
        </w:rPr>
        <w:t></w:t>
        <w:tab/>
        <w:t>MUSEO, BIBLIOTECA, UFFICI PUBBLICI: ______________________________ </w:t>
        <w:tab/>
        <w:t xml:space="preserve">BANCA, UFFICI SETT. TERZIARIO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PALESTRA, PISCINA, IMPIANTO SPORTIVO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 </w:t>
        <w:tab/>
      </w:r>
      <w:r>
        <w:rPr>
          <w:rFonts w:cs="Arial" w:ascii="Arial" w:hAnsi="Arial"/>
          <w:sz w:val="22"/>
        </w:rPr>
        <w:t>COMMERCIAL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ARTIGIANALE: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INDUSTRIALE: ____________________________________________________</w:t>
        <w:tab/>
        <w:tab/>
        <w:t></w:t>
        <w:tab/>
        <w:t>AGRICOLTUR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GARAGE, TETTOIA, MAGAZZINO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 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bambini di et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lavorano regolarmente  n° _________   pers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he nella stessa proprietà, lotto, n° civico, cortile (specificare) ______________________  esiste fabbricato ad uso residenziale in cui abitano  (sono residenti)  n° _________   persone di cui n°  _________ bamb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l fabbricato presenta finestre d’ abitazione che insistono direttamente* sulla copertura in cemento-amianto da rimuovere (*</w:t>
      </w:r>
      <w:r>
        <w:rPr>
          <w:rFonts w:cs="Arial" w:ascii="Arial" w:hAnsi="Arial"/>
          <w:i/>
          <w:sz w:val="22"/>
        </w:rPr>
        <w:t>si aprono nel muro in cui è appoggiata la copertura in eterni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  (</w:t>
      </w:r>
      <w:r>
        <w:rPr>
          <w:rFonts w:cs="Arial" w:ascii="Arial" w:hAnsi="Arial"/>
          <w:i/>
          <w:sz w:val="22"/>
        </w:rPr>
        <w:t>specificare se cucina, camera letto o altro</w:t>
      </w:r>
      <w:r>
        <w:rPr>
          <w:rFonts w:cs="Arial" w:ascii="Arial" w:hAnsi="Arial"/>
          <w:sz w:val="22"/>
        </w:rPr>
        <w:t xml:space="preserve">) :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 con media densità ab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ell’ immediato intorno del  fabbricato ci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cuole, osped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ttività con afflusso di pubblic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tre case ( n°  piani ______________  -  n° alloggi stimato 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finestre d’ abitazione di altre proprietà che si aprono nel muro in cui è appoggiata la copertura in cemento-amianto da rimuovere, o comunque a distanza inferiore a mt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bitazioni con bambini residenti (n° stimato  ___________________________________) e precisamente in via* _____________________________________ n°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>*da compilare obbligatoriamente per i necessari controlli con gli archivi dei resid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ormazioni che ritengo importante forn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ornire sollecitamente al Comune di Casale Monferrato tutta la documentazione che verrà richiesta nel corso del procedimento per l’ assegnazione dei contributi, il controllo dei dati dichiarati e della corretta esecuzione delle attività, la rendicontazione delle spese sostenute e l’ 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u w:val="single"/>
        </w:rPr>
        <w:t>Informativa ai sensi D.Lgs. 196/2003 “Codice in materia di protezione dati personali”: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richiesti ha natura obbligatoria, ai fini del procedimento. Il trattamento dei dati forniti avverrà nel rispetto della citata normativa. L’ eventuale rifiuto a fornire i dati richiesti e l’ autorizzazione a trattarli comporterà l’ impossibilità di effettuare la valutazione dell’ istanza e l’ assegnazione del contributo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o sottoscritto dichiaro di prestare il consenso al trattamento dei dati forniti limitatamente agli adempimenti ed alle finalità del presente procedimen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07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07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________________   del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" w:hAnsi="Century Schoolbook" w:cs="Century Schoolbook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" w:hAnsi="Century Schoolbook" w:cs="Century Schoolbook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" w:hAnsi="Century Schoolbook" w:cs="Century Schoolbook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5:00Z</dcterms:created>
  <dc:creator>COMUNE DI CASALE MONFERRATO</dc:creator>
  <dc:description/>
  <cp:keywords/>
  <dc:language>en-US</dc:language>
  <cp:lastModifiedBy>utente pc</cp:lastModifiedBy>
  <cp:lastPrinted>2007-02-26T18:53:00Z</cp:lastPrinted>
  <dcterms:modified xsi:type="dcterms:W3CDTF">2007-05-17T09:05:00Z</dcterms:modified>
  <cp:revision>2</cp:revision>
  <dc:subject/>
  <dc:title>													</dc:title>
</cp:coreProperties>
</file>